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 ОБЛАСТЬ   МЕДВЕНСКИЙ  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9"/>
          <w:tab w:val="left" w:pos="71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left" w:pos="711" w:leader="none"/>
          <w:tab w:val="left" w:pos="6919" w:leader="none"/>
        </w:tabs>
        <w:rPr>
          <w:sz w:val="26"/>
          <w:szCs w:val="26"/>
        </w:rPr>
      </w:pPr>
      <w:r>
        <w:rPr>
          <w:sz w:val="26"/>
          <w:szCs w:val="26"/>
        </w:rPr>
        <w:t>от 01.08.2018 года                                   №81-п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3"/>
        <w:rPr>
          <w:b/>
          <w:b/>
        </w:rPr>
      </w:pPr>
      <w:r>
        <w:rPr>
          <w:b/>
        </w:rPr>
        <w:t xml:space="preserve">Об удалении адреса объекта </w:t>
      </w:r>
    </w:p>
    <w:p>
      <w:pPr>
        <w:pStyle w:val="Normal"/>
        <w:ind w:left="0" w:right="0" w:firstLine="13"/>
        <w:rPr>
          <w:b/>
          <w:b/>
        </w:rPr>
      </w:pPr>
      <w:r>
        <w:rPr>
          <w:b/>
        </w:rPr>
        <w:t>адресации в ФИАС</w:t>
      </w:r>
    </w:p>
    <w:p>
      <w:pPr>
        <w:pStyle w:val="Normal"/>
        <w:ind w:left="0" w:right="0" w:firstLine="55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муниципального образования «Паникинский сельсовет», Администрация Паникинского сельсовета Медвен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60"/>
        <w:jc w:val="both"/>
        <w:rPr/>
      </w:pPr>
      <w:r>
        <w:rPr/>
        <w:t xml:space="preserve">1.Удалить адреса объектов адресации Паникинского сельсовета в </w:t>
      </w:r>
      <w:r>
        <w:rPr>
          <w:shd w:fill="FFFFFF" w:val="clear"/>
        </w:rPr>
        <w:t>Федеральной информационной адресной системе, согласно приложения 1.</w:t>
      </w:r>
    </w:p>
    <w:p>
      <w:pPr>
        <w:pStyle w:val="Normal"/>
        <w:ind w:left="0" w:right="0" w:firstLine="660"/>
        <w:jc w:val="both"/>
        <w:rPr/>
      </w:pPr>
      <w:r>
        <w:rPr/>
        <w:t>2. Разместить</w:t>
      </w:r>
      <w:r>
        <w:rPr>
          <w:rStyle w:val="FontStyle12"/>
        </w:rPr>
        <w:t xml:space="preserve"> настоящее постановление </w:t>
      </w:r>
      <w:r>
        <w:rPr/>
        <w:t xml:space="preserve">на официальном сайте муниципального образования «Паникинский сельсовет» Медвенского района Курской области  в сети «Интернет».  </w:t>
      </w:r>
    </w:p>
    <w:p>
      <w:pPr>
        <w:pStyle w:val="Style23"/>
        <w:widowControl/>
        <w:tabs>
          <w:tab w:val="clear" w:pos="709"/>
          <w:tab w:val="left" w:pos="346" w:leader="none"/>
        </w:tabs>
        <w:spacing w:lineRule="atLeast" w:line="240"/>
        <w:ind w:left="0" w:right="0" w:firstLine="660"/>
        <w:jc w:val="both"/>
        <w:rPr/>
      </w:pPr>
      <w:r>
        <w:rPr>
          <w:rStyle w:val="FontStyle12"/>
        </w:rPr>
        <w:t>3. Настоящее постановление вступает в силу со дня его подписания.</w:t>
      </w:r>
    </w:p>
    <w:p>
      <w:pPr>
        <w:pStyle w:val="Normal"/>
        <w:ind w:left="0" w:right="0" w:firstLine="525"/>
        <w:jc w:val="both"/>
        <w:rPr/>
      </w:pPr>
      <w:r>
        <w:rPr>
          <w:rStyle w:val="FontStyle12"/>
        </w:rPr>
        <w:t xml:space="preserve">  </w:t>
      </w:r>
      <w:r>
        <w:rPr>
          <w:rStyle w:val="FontStyle12"/>
        </w:rPr>
        <w:t>4. Контроль за исполнением настоящего постановления оставляю за собой.</w:t>
      </w:r>
    </w:p>
    <w:p>
      <w:pPr>
        <w:pStyle w:val="TextBodyIndent"/>
        <w:ind w:left="0" w:right="0" w:firstLine="555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Паникин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55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двенского района                                                                              А.А.Горбачев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Паникинского сельсовета Медвенского района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от 01.08.2018 года №81-па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00"/>
        <w:gridCol w:w="1337"/>
        <w:gridCol w:w="1213"/>
        <w:gridCol w:w="1762"/>
        <w:gridCol w:w="2025"/>
        <w:gridCol w:w="1663"/>
        <w:gridCol w:w="1178"/>
        <w:gridCol w:w="851"/>
        <w:gridCol w:w="850"/>
        <w:gridCol w:w="637"/>
      </w:tblGrid>
      <w:tr>
        <w:trPr>
          <w:trHeight w:val="23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адреса объекта адресации в ГАР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5e5c6412-b15e-4b2b-8583-e140e40eae67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42b1d389-53ab-4038-9c29-0a3024357c95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6681e8b0-a5d8-4b79-925a-b4a03d7fcc0e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ad46aa84-76e4-46f8-8b86-9f4922f5bad1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a5daea5b-177f-4596-8259-644767d32f8b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22fd7c89-5083-463c-a9ad-4c158f54f955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b0a0b5c2-c33f-499d-b681-fd2f7e820a33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f28c29a-3694-4dd4-8ea5-1a861674ab75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2c38a4d-13f3-4e6f-9b24-49f744d0ee61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7395c76-a0fa-445d-ad9c-a9537a6fa3ff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8cc8f75-aa3f-49e7-bf16-1f5dea0d2c40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41002676-a32a-4b7a-9224-1cb16566357c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cd7ad25-9eed-49ac-9339-ae719231ba7f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e2e4a52d-273e-479c-8251-a81b32c9d9c7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bcafaa6-33f1-45a4-93f9-f75435fbc742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1f5d6c5-554a-491f-833c-53195ce9c839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40dc20b8-9eeb-4074-bdbe-c428bea1502a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968843b5-9ee6-464a-8a29-1641140b9000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d62a3f4-0217-45ed-b8c7-5d873b330628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f25a8192-8c57-4f8a-89ad-0f7f4a21b0a5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f628128-3719-4f2c-bb3b-5c18a1080a8b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0e4fbc6-bb58-4475-9a3e-fb5ef4b4110e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43f7c3f2-173c-481d-9f20-25f0857e3102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49545908-53cf-4a69-b547-284eb50c3890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6540f17e-d977-4f01-94ab-79a902aa69b4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4bfe9eb4-b6db-47f1-9880-474299fe2632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ff2487e-f6df-43d3-88f7-9077d2fc54cb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f883f81e-0150-447b-a773-c6edc1b1ed0b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85939dc-c5e5-4211-9966-fbd0b463c1f6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5f692b4d-8be7-4d40-ab2f-d0210a0568e1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9481d5b8-dfb8-41a9-a771-140513268a26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46982a7-1288-41ad-9819-04fa1c13ed3f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6da43ec9-1731-4bc4-8001-253914fde27b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35fe52cd-4dc6-496e-b465-5f0ed34a3072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6cffc3a9-3415-4d09-811d-e3c2c9fb195c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e89deac-886c-43ef-854d-c5a66f674dd3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e3dac94-9b80-43a8-8a4c-ffb2d97c96ff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e778aef-a0c2-42df-9cf0-91d70babc4bc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7ec9ed20-913b-4f55-a2f5-b6848c0db223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3f74947c-1025-4a59-bda1-45bdee0f8c06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9d6bccfd-f50b-4f89-bb91-b3e755e06e54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7043c94-b75f-4aab-a9af-34881d36fbc5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0cce82b-7d3a-40db-aa0b-aa429d8fd9b2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3e5dfc1c-66fa-4165-8a41-887f96755ab0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e64fdc2c-20bc-42c0-bf87-83f4903c765a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a1013378-9a91-438a-aa0a-12997a3da1e3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6cbadbf-a6de-4f27-9b22-2c80f784d112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ee35e2c0-c04a-41ca-941c-2747ec171042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e29b67de-a225-4eb4-94da-ce36d8804fe9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39b14157-9558-4954-86a1-1def3a5a83ec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9c446c7-a3b7-43a7-af74-f0c38b07d671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579738b3-c383-46ae-9641-14fedfe6cef4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becb7e3b-532a-4721-8838-05ef9aea69c0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e2c45bf4-4ec7-4a96-82c5-3e19eaa8e188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7fd747e5-08f3-483a-94a2-dea0911b9791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d261c82-13c9-4f06-9993-f8f37cdc789b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ad003ae-5346-40bf-9172-38ce448e57ce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e9c66ce-2829-4330-b12b-d54b64a2c3a5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398ff913-a177-4b19-b401-a224bd044bd3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38ff3cd9-3183-4565-ae8d-d1a9f2324361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4a113a58-f319-4a25-9b77-4c373fbd1d6f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21a5895d-8bf5-484e-a28f-0ccdae363811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002d2506-4af7-4a85-a1b9-8242c4b12533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1f661d0-c987-4ffe-9630-307aab7e16d7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baf4839-2fe2-449c-ae8c-952ee4f5b2e9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6d5b9366-176e-4f0b-a18a-cc0fc8d323e3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d315721-1359-467f-aca7-0d8b7ff8b9d2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3e6531c2-3620-45fa-a599-e4bd57657313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7c8450ad-cb8e-4e80-ac8c-7560af1dd311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ffdd269a-90bc-4bbf-afd7-eaa450b11e5d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2effc1e2-6151-4a1f-933d-df791e22b307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0e029564-4b4b-40eb-9c00-0401417f6310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f122c2db-3593-4a21-a1f4-a24dbb578a93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080a3d7f-74ee-4ce2-b3cc-9e96ddcb258a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5a5a6147-4ee1-4fe6-941f-fbad1b4f7bbe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ee935fb4-ce5f-483a-bcf8-8e5c7b76ac4b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f08e4530-cc7d-4da5-a94b-d6a1dbb36a64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6415ce60-6f21-4c6c-9026-3bdc4082ac84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698f9845-24bf-4439-a475-a4fbd445fba7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a5193592-6730-404b-82cf-cc09b202c3da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dd4166e-b32a-41d5-bf36-530d33991745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05f71af9-efbd-4f24-9e5d-c79b0052ef7e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bce30562-59e2-4645-bb67-c9a2357c3338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86f15f36-72d5-4f6a-847f-c68aee47908a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6d2206a5-fabd-463d-b3f2-80a2138361e0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29f8db92-b359-4faf-96b4-91c72b817e1a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35c93fde-dd61-46fe-82c9-1d6fd7e35211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25d8a480-1b10-48e3-a1d8-482f4fde458e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063d6ea7-8e29-4de2-8272-10c0fbccaaab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e2e4b5c7-6763-4dd2-b5f2-8b670fd3510c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71cc1d28-2075-41cb-92f6-defb60218a26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bc40fd05-dff8-4767-9fc5-13a00b75db84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58e5407c-8cb4-4ffd-afff-24b0c60471e0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f31ca019-b7a0-4acc-9939-3311dfaf02b5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531691a0-e340-4d77-9f91-6dc03b2f0557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2e77dc36-b3c8-47e4-84ef-63ae7ef191a6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9571bb8-8476-4f0d-be8c-d901a4a47908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6a35454c-3a66-46ec-bdc4-5e678f29c5e2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16cd8f03-44ca-4e43-a19f-01b6203346f7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3150976a-f48c-4f4e-a6c8-ce3ca6e92311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2f3e7dbe-6445-4389-9331-62c6e5e943be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ый до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4d998f6e-a7bf-4e03-8b7e-3b793cb0da00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инский сельсов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Драче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  <w:lang w:eastAsia="zh-CN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711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1:00Z</dcterms:created>
  <dc:creator>1</dc:creator>
  <dc:description/>
  <dc:language>en-US</dc:language>
  <cp:lastModifiedBy/>
  <cp:lastPrinted>2018-08-02T16:04:00Z</cp:lastPrinted>
  <dcterms:modified xsi:type="dcterms:W3CDTF">2018-08-02T10:36:15Z</dcterms:modified>
  <cp:revision>10</cp:revision>
  <dc:subject/>
  <dc:title>УВАЖАЕМЫЕ ТОВАРИЩИ</dc:title>
</cp:coreProperties>
</file>