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октября 2018 года № 100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9 месяцев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11 апреля 2014 года №50/168, </w:t>
      </w:r>
      <w:r>
        <w:rPr>
          <w:rFonts w:cs="Arial" w:ascii="Arial" w:hAnsi="Arial"/>
        </w:rPr>
        <w:t>решением Собрания депутатов Паникинского сельсовета Медвенского района Курской области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(с внесенными дополнениями и изменениями), ПОСТАНОВЛЯЮ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5"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9 месяцев 2018 года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по доходам 2470214 рублей 97 коп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по расходам 2560523 рубль 78 коп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90308 рубля 81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9 месяцев 2018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главного специалиста-эксперта, главного бухгалтера Стрекалову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0.2018 года №100-п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за 9 месяцев 2018 го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62"/>
        <w:gridCol w:w="1984"/>
        <w:gridCol w:w="212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6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8,8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8,8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349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82495,6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349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82495,6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349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82495,6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349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82495,6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804,4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804,4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804,4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80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30.10.2018 года №100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 «Паникинский сельсовет» за 9 месяце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года</w:t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07"/>
        <w:gridCol w:w="2268"/>
        <w:gridCol w:w="255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864,97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46,6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46,6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46,6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18,2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7,46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7,4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320,8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59,88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59,8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60,9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60,9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государственных и муниципальных  нужд для нужд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481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3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81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3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30249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214,9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30.10.2018 года №100-п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расходов бюджета муниципального образования «Паникинский сельсовет» Медвенского района Курской области за 9 месяцев  2018 года по разделам, подразделам, целевым статьям расходов, видам расходов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2126"/>
        <w:gridCol w:w="709"/>
        <w:gridCol w:w="1985"/>
        <w:gridCol w:w="2126"/>
      </w:tblGrid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523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98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6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2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08,99</w:t>
            </w:r>
          </w:p>
        </w:tc>
      </w:tr>
      <w:tr>
        <w:trPr>
          <w:trHeight w:val="10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>
          <w:trHeight w:val="18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46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46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46,99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797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6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6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1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23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29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97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9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87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0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76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,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30.10.2018 года №100-па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9 месяцев 2018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8"/>
        <w:gridCol w:w="709"/>
        <w:gridCol w:w="2126"/>
        <w:gridCol w:w="709"/>
        <w:gridCol w:w="1985"/>
        <w:gridCol w:w="2126"/>
      </w:tblGrid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523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98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6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16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2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08,99</w:t>
            </w:r>
          </w:p>
        </w:tc>
      </w:tr>
      <w:tr>
        <w:trPr>
          <w:trHeight w:val="10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>
          <w:trHeight w:val="18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46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46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46,99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797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6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6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1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23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29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97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9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87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0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76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,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30.10.2018 года №100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бюджета муниципального образования «Паникинский сельсовет» Медвенского района Курской области за 9 месяце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2126"/>
        <w:gridCol w:w="709"/>
        <w:gridCol w:w="1985"/>
        <w:gridCol w:w="2126"/>
      </w:tblGrid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8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10,40</w:t>
            </w:r>
          </w:p>
        </w:tc>
      </w:tr>
      <w:tr>
        <w:trPr>
          <w:trHeight w:val="10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>
          <w:trHeight w:val="18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2,15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6,9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4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29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97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9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87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0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76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,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orient="landscape" w:w="16838" w:h="11906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cp:keywords/>
  <dc:language>en-US</dc:language>
  <cp:lastModifiedBy>Пашкова</cp:lastModifiedBy>
  <cp:lastPrinted>2017-05-04T14:10:00Z</cp:lastPrinted>
  <dcterms:modified xsi:type="dcterms:W3CDTF">2018-10-29T11:08:00Z</dcterms:modified>
  <cp:revision>26</cp:revision>
  <dc:subject/>
  <dc:title>СОБРАНИЕ ДЕПУТАТОВ</dc:title>
</cp:coreProperties>
</file>