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7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Style27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Style27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7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shd w:fill="auto" w:val="clear"/>
        </w:rPr>
      </w:pPr>
      <w:r>
        <w:rPr>
          <w:rFonts w:cs="Arial" w:ascii="Arial" w:hAnsi="Arial"/>
          <w:b/>
          <w:sz w:val="32"/>
          <w:szCs w:val="32"/>
          <w:shd w:fill="auto" w:val="clear"/>
        </w:rPr>
        <w:t>от 01 ноября 2018 года №103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аникинского сельсовета Медве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ветственное за разработку и утверждение административных регламентов предоставления муниципальных услуг уполномоченное лицо Администрации Паникинского сельсовета Медвенского района Курской област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Паникинского сельсовета Медвенского района Курской области,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Медвенского района Курской области.</w:t>
      </w:r>
    </w:p>
    <w:p>
      <w:pPr>
        <w:pStyle w:val="ConsPlus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и силу постановление Администрации Паникинского сельсовета Медвенского района Курской области от 15  июня 2017 года №66-па «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Arial" w:ascii="Arial" w:hAnsi="Arial"/>
          <w:sz w:val="24"/>
          <w:szCs w:val="24"/>
        </w:rPr>
        <w:t>» (с внесенными изменениями).</w:t>
      </w:r>
    </w:p>
    <w:p>
      <w:pPr>
        <w:pStyle w:val="ConsPlus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 и подлежит опубликованию на официальном сайте муниципального образования  «Паникинский сельсовет» Медвен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42" w:leader="none"/>
        </w:tabs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42" w:leader="none"/>
        </w:tabs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42" w:leader="none"/>
        </w:tabs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а Паникинского сельсовета</w:t>
      </w:r>
    </w:p>
    <w:p>
      <w:pPr>
        <w:pStyle w:val="ConsPlus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Медвенского района                                                                      А.А.Горбаче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autoSpaceDE w:val="false"/>
        <w:spacing w:lineRule="atLeast" w:line="100" w:before="0" w:after="0"/>
        <w:ind w:left="0" w:right="0" w:firstLine="540"/>
        <w:jc w:val="right"/>
        <w:rPr/>
      </w:pPr>
      <w:r>
        <w:rPr>
          <w:rFonts w:cs="Arial" w:ascii="Arial" w:hAnsi="Arial"/>
          <w:sz w:val="24"/>
          <w:szCs w:val="24"/>
          <w:shd w:fill="auto" w:val="clear"/>
        </w:rPr>
        <w:t>от 01 ноября 2018г.№ 103-п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70"/>
        <w:jc w:val="left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Паникинского сельсовета Медвенского района Курской области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местного самоуправления  Паникинского сельсовета Медве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Паникинского сельсовета Медвенского района Курской области отдельных полномочий, переданных им на основании соглашения о передаче осуществления частим полномочий по решению вопросов местного значения за счет межбюджетных трансфертов, предоставляемых из бюджета муниципального района «Медвенский район» Курской области в бюджеты соответствующих поселений, осуществляется в порядке, установленном регламентом, утвержденным органом местного самоуправления Паникинского сельсовета Медвенского района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Паникин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Паникинского сельсовета Медве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Паникинского сельсовета Медвен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Паникинского сельсовета Медвенского района Курской </w:t>
      </w:r>
      <w:r>
        <w:rPr>
          <w:rFonts w:cs="Arial" w:ascii="Arial" w:hAnsi="Arial"/>
          <w:color w:val="000000"/>
          <w:sz w:val="24"/>
          <w:szCs w:val="24"/>
          <w:shd w:fill="auto" w:val="clear"/>
          <w:lang w:eastAsia="ru-RU"/>
        </w:rPr>
        <w:t xml:space="preserve">области от 01.11.2018 №103-п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Паникин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1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нормативных правовых актов Курской области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left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Паникинского сельсовета Медвенского района Курской области, являющегося разработчиком регламента, на официальном сайте Администрации Паникинского сельсовета Медвенского района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Паникинского сельсовета Медвенского района Курской области, предоставляющего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едвенского района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аникинского сельсовета Медвенского района Курской област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Медвен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9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Паникинского сельсовета Медвен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Паникинского сельсовета Медве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/>
      </w:pPr>
      <w:r>
        <w:rPr>
          <w:rFonts w:cs="Arial" w:ascii="Arial" w:hAnsi="Arial"/>
          <w:sz w:val="24"/>
          <w:szCs w:val="24"/>
          <w:shd w:fill="auto" w:val="clear"/>
        </w:rPr>
        <w:t>от 01 ноября 2018г.№103-п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утверждении административных регламентов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right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Паникинского сельсовета Медвенского района Курской области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уполномоченным на проведение экспертизы лицом Администрации Паникинского сельсовета Медве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- перечень)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согласительной комиссии, созданной в Администрации Паникин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color w:val="00000A"/>
      <w:sz w:val="22"/>
      <w:szCs w:val="22"/>
    </w:rPr>
  </w:style>
  <w:style w:type="character" w:styleId="Style15">
    <w:name w:val="Верхний колонтитул Знак"/>
    <w:qFormat/>
    <w:rPr>
      <w:color w:val="00000A"/>
      <w:sz w:val="22"/>
      <w:szCs w:val="22"/>
    </w:rPr>
  </w:style>
  <w:style w:type="character" w:styleId="Style16">
    <w:name w:val="Гиперссылка"/>
    <w:qFormat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1"/>
    <w:basedOn w:val="Normal"/>
    <w:qFormat/>
    <w:pPr>
      <w:suppressAutoHyphens w:val="false"/>
      <w:spacing w:lineRule="atLeast" w:line="10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dc:language>en-US</dc:language>
  <cp:lastModifiedBy/>
  <cp:lastPrinted>2018-11-06T16:26:00Z</cp:lastPrinted>
  <dcterms:modified xsi:type="dcterms:W3CDTF">2018-11-06T12:40:57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