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18 года №12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Паникинском сельсовете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 (с изменениями и дополнениями)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программу «Обеспечение доступным и комфортным жильем и коммунальными услугами граждан в Паникинском сельсовете Медвенского района Курской области на 2015-2019 годы», утвержденную постановлением Администрации Паникинского сельсовета Медвенского района Курской области от 02.12.2014 года №159-па (в ред. от 30.07.2015 г. №58-па, от 30.10.2015 г. №100-па; от 30.12.2015 г. № 133-па; от 30.03.2016 г №40-па; от 30.12.2016 г №183-па, от 29.12.2017 г №141-па):</w:t>
      </w:r>
    </w:p>
    <w:p>
      <w:pPr>
        <w:pStyle w:val="Normal"/>
        <w:widowControl w:val="false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  <w:sz w:val="24"/>
          <w:szCs w:val="24"/>
        </w:rPr>
        <w:t>1.1.в разделе «Объемы бюджетных ассигнований программы» паспорта Программы слова «Общий объем финансирования по подпрограмме 3 за счет средств местного бюджета составит 1043335,43 руб.» заменить словами «Общий объем финансирования по подпрограмме 3 за счет средств местного бюджета составит 1478166,22 руб.»; слова «2018 г.-45,0 тыс.руб.;» заменить словами «2018 г.-462279,79 руб.;»; слова «2019 г.-56,7 тыс.руб.;» заменить словами «2019 г.-74251,00 руб.;»;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2.в разделе 8. «Обоснование объема финансовых ресурсов, необходимых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для реализации муниципальной программы»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Общий объем финансирования муниципальной программы в 2015-2019 годах составит 1288667,43 рублей» заменить словами «Общий объем финансирования муниципальной программы в 2015-2019 годах составит 1723498,22 рублей»; слова «-местный бюджет-1043335,43 рублей;» заменить словами «-местный бюджет-1478166,22 рублей;»;</w:t>
      </w:r>
    </w:p>
    <w:p>
      <w:pPr>
        <w:pStyle w:val="Normal"/>
        <w:widowControl w:val="false"/>
        <w:spacing w:lineRule="atLeast" w:line="10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 приложении №3 к муниципальной Программе в графе расходов на 2018 год цифры «45,0» заменить на цифры «462,27979»; на 2019 год цифры «56,7» заменить на цифры «45,0»;</w:t>
      </w:r>
    </w:p>
    <w:p>
      <w:pPr>
        <w:pStyle w:val="Normal"/>
        <w:widowControl w:val="false"/>
        <w:spacing w:lineRule="atLeast" w:line="100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в приложении №4 к муниципальной Программе в графе расходов на 2017 год цифры «56,7» заменить на цифры «497,66443»; на 2018 год цифры «56,7» заменить на цифры «74,251»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2:00Z</dcterms:created>
  <dc:creator>DJ_Diesel</dc:creator>
  <dc:description/>
  <dc:language>en-US</dc:language>
  <cp:lastModifiedBy>Пашкова</cp:lastModifiedBy>
  <cp:lastPrinted>2016-03-29T15:56:00Z</cp:lastPrinted>
  <dcterms:modified xsi:type="dcterms:W3CDTF">2019-01-10T07:14:00Z</dcterms:modified>
  <cp:revision>13</cp:revision>
  <dc:subject/>
  <dc:title>АДМИНИСТРАЦИЯ КУРСКОЙ ОБЛАСТИ</dc:title>
</cp:coreProperties>
</file>