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декабря 2018 года № 121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sz w:val="32"/>
          <w:szCs w:val="32"/>
        </w:rPr>
        <w:t>«Повышение эффективности работы с молодежью,                                                организация отдыха и оздоровления детей,                                                                 молодежи, развитие физической культуры и спорта                       в Паникинском сельсовете Медвенского района Курской области на 2015-2019 годы</w:t>
      </w:r>
      <w:r>
        <w:rPr>
          <w:rFonts w:cs="Arial"/>
          <w:b/>
          <w:sz w:val="32"/>
          <w:szCs w:val="32"/>
        </w:rPr>
        <w:t>»</w:t>
      </w:r>
    </w:p>
    <w:p>
      <w:pPr>
        <w:pStyle w:val="Normal"/>
        <w:autoSpaceDE w:val="false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процессом в Паникинском сельсовете Медвенского района Курской области, утвержденным решением Собрания депутатов Паникинского сельсовета Медвенского района Курской области от 11.04.2014 года № 50/168 Администрация Паники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</w:rPr>
        <w:t>1. Внести следующие измен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униципальную программу «Повышение эффективности работы с молодежью, организация отдыха и оздоровления детей,                                                                  молодежи, развитие физической культуры и спорта в Паникинском сельсовете Медвенского района Курской области на 2015-2019 годы» от 02 декабря 2014 года №153-па (в редакции от 30.10.2015 г №101-па; от 30.03.2016 №38-па; от 30.12.2016 г №184-па, от 29.12.2017 г №142-па):</w:t>
      </w:r>
    </w:p>
    <w:p>
      <w:pPr>
        <w:pStyle w:val="Normal"/>
        <w:spacing w:lineRule="atLeast" w:line="100"/>
        <w:ind w:left="0" w:right="0" w:firstLine="675"/>
        <w:jc w:val="both"/>
        <w:rPr/>
      </w:pPr>
      <w:r>
        <w:rPr>
          <w:rFonts w:cs="Arial" w:ascii="Arial" w:hAnsi="Arial"/>
        </w:rPr>
        <w:t>1.1 в разделе «</w:t>
      </w:r>
      <w:r>
        <w:rPr>
          <w:rFonts w:cs="Arial" w:ascii="Arial" w:hAnsi="Arial"/>
          <w:bCs/>
        </w:rPr>
        <w:t>объем бюджетных ассигнований» паспорта Программы</w:t>
      </w:r>
      <w:r>
        <w:rPr>
          <w:rFonts w:cs="Arial" w:ascii="Arial" w:hAnsi="Arial"/>
        </w:rPr>
        <w:t xml:space="preserve"> слова «Объем финансирования подпрограммы 3 в 2015-2019 годах за счет средств местного бюджета составит 49,160 тыс. рублей» заменить на слова «Объем финансирования подпрограммы 3 в 2015-2019 годах за счет средств местного бюджета составит 8,3 тыс. рублей»; слова «2018 год–0,5 тыс. рублей» заменить на слова «2018 год–4,8 тыс. рублей»; слова «2019 год–45,660 тыс. рублей» заменить на слова «2019 год–0,5 тыс. рублей»;</w:t>
      </w:r>
    </w:p>
    <w:p>
      <w:pPr>
        <w:pStyle w:val="Normal"/>
        <w:ind w:left="0" w:right="0" w:firstLine="675"/>
        <w:jc w:val="both"/>
        <w:rPr/>
      </w:pPr>
      <w:r>
        <w:rPr>
          <w:rFonts w:cs="Arial" w:ascii="Arial" w:hAnsi="Arial"/>
        </w:rPr>
        <w:t>1.2. в разделе «Обоснование выделения подпрограмм муниципальной программы» слова «Объем финансового обеспечения реализации муниципальной программы за 2015-2019 годы составит 49,160 тыс. рублей за счет средств местного бюджета» заменить на слова «Объем финансового обеспечения реализации муниципальной программы за 2015-2019 годы составит 8,3 тыс. рублей за счет средств местного бюджета»; слова «2018 год–0,5 тыс. рублей» заменить на слова «2018 год–4,8 тыс. рублей»; слова «2019 год–45,660 тыс. рублей» заменить на слова «2019 год–0,5 тыс. рублей».</w:t>
      </w:r>
    </w:p>
    <w:p>
      <w:pPr>
        <w:pStyle w:val="Normal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распространяется на правоотношения, возникшие с 01 января 2018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никинского сельсовета                                                            А.А.Горбачев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4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nOldStyle12pt0pt">
    <w:name w:val="Основной текст + Bookman Old Style;12 pt;Курсив;Интервал 0 pt"/>
    <w:basedOn w:val="2"/>
    <w:qFormat/>
    <w:rPr>
      <w:rFonts w:ascii="Bookman Old Style" w:hAnsi="Bookman Old Style" w:eastAsia="Bookman Old Style" w:cs="Bookman Old Style"/>
      <w:i/>
      <w:iCs/>
      <w:spacing w:val="0"/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2:00Z</dcterms:created>
  <dc:creator>DJ_Diesel</dc:creator>
  <dc:description/>
  <dc:language>en-US</dc:language>
  <cp:lastModifiedBy>Пашкова</cp:lastModifiedBy>
  <cp:lastPrinted>2016-03-29T15:49:00Z</cp:lastPrinted>
  <dcterms:modified xsi:type="dcterms:W3CDTF">2019-01-10T07:30:00Z</dcterms:modified>
  <cp:revision>5</cp:revision>
  <dc:subject/>
  <dc:title>АДМИНИСТРАЦИЯ КУРСКОЙ ОБЛАСТИ</dc:title>
</cp:coreProperties>
</file>