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 12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ую программу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15-2019 годы» (в редакции от 30.10.2015 №98-па; от 30.03.2016 №36-па; от 30.12.2016 г №182-па, от 29.12.2017 №146-па):</w:t>
      </w:r>
    </w:p>
    <w:p>
      <w:pPr>
        <w:pStyle w:val="Normal"/>
        <w:spacing w:lineRule="atLeast" w:line="100"/>
        <w:ind w:left="0" w:right="0" w:firstLine="6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разделе «Объемы бюджетных ассигнований программы» паспорта Программы слова «Общий объем финансирования Программы составляет 257665,05 рублей» заменить на слова «Общий объем финансирования Программы составляет 398094,39 рублей»; слова «2018 год-131800 рублей» заменить словами «2018 год-168850,34 рублей»; слова «2019 год-24644 рублей» заменить словами «2019 год-128023 рубля»;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257665,05 рублей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398094,39 рублей» слова «2018 год-131800 рублей» заменить на слова «2018 год-168850,34 рублей»; слова «2019 год-24644 рублей» заменить на слова «2019 год – 128023 рубля»;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1 к муниципальной Программе затраты на реализацию мероприятий в 2018 году цифры «131,800» заменить на цифры «168,85034»; в 2019 году цифры «24,644» заменить на цифры «128,023»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31:00Z</cp:lastPrinted>
  <dcterms:modified xsi:type="dcterms:W3CDTF">2019-01-10T07:15:00Z</dcterms:modified>
  <cp:revision>7</cp:revision>
  <dc:subject/>
  <dc:title>АДМИНИСТРАЦИЯ КУРСКОЙ ОБЛАСТИ</dc:title>
</cp:coreProperties>
</file>