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18 года № 124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рофилактика правонарушений в Паникинско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-2020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39"/>
        <w:jc w:val="both"/>
        <w:rPr/>
      </w:pPr>
      <w:r>
        <w:rPr>
          <w:rFonts w:cs="Arial" w:ascii="Arial" w:hAnsi="Arial"/>
        </w:rPr>
        <w:t>1. Внести следующ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ую программу «Профилактика правонарушений в Паникинском сельсовете Медвенского района Курской области на 2016-2020 годы», утвержденную постановлением Администрации Паникинского сельсовета от 07.12.2015 года № 124-па (в редакции от 29.12.2017 г №145-па):</w:t>
      </w:r>
    </w:p>
    <w:p>
      <w:pPr>
        <w:pStyle w:val="Normal"/>
        <w:spacing w:lineRule="atLeast" w:line="100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«Объемы финансового обеспечения подпрограммы 2 за счет средств местного бюджета паспорта Программы слова «объем финансового обеспечения подпрограммы 2 за счет средств местного бюджета составит 2500,00 рублей» заменить словами «объем финансового обеспечения подпрограммы 2 за счет средств местного бюджета составит 1500,00 рублей»; слова «2018 год- 500 рублей» заменить словами «2018 год- 0 рублей»; слова «2019 год- 1000 рублей» заменить словами «2019 год- 500 рублей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>1.2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</w:rPr>
        <w:t xml:space="preserve"> «</w:t>
      </w:r>
      <w:r>
        <w:rPr>
          <w:rFonts w:cs="Arial" w:ascii="Arial" w:hAnsi="Arial"/>
          <w:bCs/>
        </w:rPr>
        <w:t>объем бюджетных ассигнований на реализацию</w:t>
      </w:r>
      <w:r>
        <w:rPr>
          <w:rFonts w:cs="Arial" w:ascii="Arial" w:hAnsi="Arial"/>
        </w:rPr>
        <w:t xml:space="preserve"> программы за счет средств местного бюджета составляют 2500,00 руб, в том числе: по годам: 2018 год-500 руб; 2019 год – 1000 руб» заменить на слова </w:t>
      </w:r>
      <w:r>
        <w:rPr>
          <w:bCs/>
        </w:rPr>
        <w:t>«</w:t>
      </w:r>
      <w:r>
        <w:rPr>
          <w:rFonts w:cs="Arial" w:ascii="Arial" w:hAnsi="Arial"/>
          <w:bCs/>
        </w:rPr>
        <w:t>объем бюджетных ассигнований на реализацию</w:t>
      </w:r>
      <w:r>
        <w:rPr>
          <w:rFonts w:cs="Arial" w:ascii="Arial" w:hAnsi="Arial"/>
        </w:rPr>
        <w:t xml:space="preserve"> программы за счет средств местного бюджета составляют 1500,00 руб, в том числе: по годам: 2018 год-0 руб, 2019 год – 500 руб;»</w:t>
      </w:r>
    </w:p>
    <w:p>
      <w:pPr>
        <w:pStyle w:val="Normal"/>
        <w:autoSpaceDE w:val="false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№3 к муниципальной Программе слова «2018 год–500 руб» заменить на слова «2018 год–0 руб», слова «2019 год–1000 руб» заменить на слова «2019 год–500 руб»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0:28:00Z</cp:lastPrinted>
  <dcterms:modified xsi:type="dcterms:W3CDTF">2019-01-10T07:16:00Z</dcterms:modified>
  <cp:revision>9</cp:revision>
  <dc:subject/>
  <dc:title>АДМИНИСТРАЦИЯ КУРСКОЙ ОБЛАСТИ</dc:title>
</cp:coreProperties>
</file>