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2.2018 года №12/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бюджета муниципального образования на 2018 год в сумме 2762365 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образования на 2018 год в сумме 3051232 рубля 94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28.02.2018 года №12/5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4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502"/>
        <w:gridCol w:w="1788"/>
        <w:gridCol w:w="1635"/>
        <w:gridCol w:w="182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67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1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159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7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2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2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2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236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 2018 года №12/5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8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85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9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3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8 года №12/5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03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8 года №12/5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19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03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2.2018 года №12/5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29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9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0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80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03-01T11:51:00Z</cp:lastPrinted>
  <dcterms:modified xsi:type="dcterms:W3CDTF">2018-02-14T10:31:00Z</dcterms:modified>
  <cp:revision>10</cp:revision>
  <dc:subject/>
  <dc:title>СОБРАНИЕ ДЕПУТАТОВ РЖАВСКОГО СЕЛЬСОВЕТА</dc:title>
</cp:coreProperties>
</file>