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922" w:right="0" w:hanging="922"/>
        <w:jc w:val="center"/>
        <w:rPr>
          <w:rFonts w:eastAsia="Times New Roman" w:cs="Times New Roman"/>
          <w:color w:val="000000"/>
          <w:spacing w:val="-1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36"/>
          <w:szCs w:val="36"/>
          <w:lang w:val="ru-RU" w:eastAsia="zxx" w:bidi="ar-SA"/>
        </w:rPr>
      </w:r>
    </w:p>
    <w:p>
      <w:pPr>
        <w:pStyle w:val="Heading2"/>
        <w:tabs>
          <w:tab w:val="left" w:pos="922" w:leader="none"/>
          <w:tab w:val="left" w:pos="1725" w:leader="none"/>
        </w:tabs>
        <w:ind w:left="922" w:right="0" w:hanging="0"/>
        <w:rPr>
          <w:rFonts w:eastAsia="Times New Roman" w:cs="Times New Roman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  <w:t>СОБРАНИЕ  ДЕПУТАТОВ</w:t>
      </w:r>
    </w:p>
    <w:p>
      <w:pPr>
        <w:pStyle w:val="Normal"/>
        <w:shd w:fill="FFFFFF" w:val="clear"/>
        <w:spacing w:lineRule="exact" w:line="322"/>
        <w:ind w:left="922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  <w:t>ПАНИКИНСКОГО  СЕЛЬСОВЕТА                                              МЕДВЕНСКОГО РАЙОНА КУРСКОЙ ОБЛАСТИ</w:t>
      </w:r>
    </w:p>
    <w:p>
      <w:pPr>
        <w:pStyle w:val="Normal"/>
        <w:shd w:fill="FFFFFF" w:val="clear"/>
        <w:spacing w:lineRule="exact" w:line="322"/>
        <w:ind w:left="922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6"/>
          <w:szCs w:val="36"/>
          <w:lang w:val="ru-RU" w:eastAsia="zxx" w:bidi="ar-SA"/>
        </w:rPr>
      </w:r>
    </w:p>
    <w:p>
      <w:pPr>
        <w:pStyle w:val="Heading4"/>
        <w:keepNext w:val="true"/>
        <w:shd w:fill="FFFFFF" w:val="clear"/>
        <w:tabs>
          <w:tab w:val="left" w:pos="922" w:leader="none"/>
          <w:tab w:val="left" w:pos="4353" w:leader="none"/>
        </w:tabs>
        <w:spacing w:lineRule="exact" w:line="322"/>
        <w:ind w:left="922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  <w:t>РЕШЕНИЕ</w:t>
      </w:r>
    </w:p>
    <w:p>
      <w:pPr>
        <w:pStyle w:val="Heading5"/>
        <w:tabs>
          <w:tab w:val="clear" w:pos="4353"/>
          <w:tab w:val="left" w:pos="0" w:leader="none"/>
          <w:tab w:val="left" w:pos="3431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 xml:space="preserve">от 28.02.2018 года   </w:t>
        <w:tab/>
        <w:t xml:space="preserve">                № 12/51</w:t>
      </w:r>
    </w:p>
    <w:p>
      <w:pPr>
        <w:pStyle w:val="Normal"/>
        <w:shd w:fill="FFFFFF" w:val="clear"/>
        <w:tabs>
          <w:tab w:val="clear" w:pos="720"/>
          <w:tab w:val="left" w:pos="4353" w:leader="none"/>
        </w:tabs>
        <w:spacing w:lineRule="exact" w:line="322"/>
        <w:ind w:left="922" w:right="0" w:hanging="0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</w:r>
    </w:p>
    <w:p>
      <w:pPr>
        <w:pStyle w:val="Heading6"/>
        <w:keepNext w:val="true"/>
        <w:shd w:fill="FFFFFF" w:val="clear"/>
        <w:tabs>
          <w:tab w:val="left" w:pos="0" w:leader="none"/>
          <w:tab w:val="left" w:pos="4353" w:leader="none"/>
        </w:tabs>
        <w:spacing w:lineRule="exact" w:line="322"/>
        <w:ind w:left="0" w:right="0" w:hanging="0"/>
        <w:rPr>
          <w:rFonts w:eastAsia="Times New Roman" w:cs="Times New Roman"/>
          <w:b/>
          <w:b/>
          <w:bCs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lang w:val="ru-RU" w:eastAsia="zxx" w:bidi="ar-SA"/>
        </w:rPr>
        <w:t xml:space="preserve">Об отчете Главы Паникинского </w:t>
      </w:r>
    </w:p>
    <w:p>
      <w:pPr>
        <w:pStyle w:val="Heading6"/>
        <w:shd w:fill="FFFFFF" w:val="clear"/>
        <w:tabs>
          <w:tab w:val="left" w:pos="0" w:leader="none"/>
          <w:tab w:val="left" w:pos="4353" w:leader="none"/>
        </w:tabs>
        <w:spacing w:lineRule="exact" w:line="322"/>
        <w:ind w:left="0" w:right="0" w:hanging="0"/>
        <w:rPr>
          <w:rFonts w:eastAsia="Times New Roman" w:cs="Times New Roman"/>
          <w:b/>
          <w:b/>
          <w:bCs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lang w:val="ru-RU" w:eastAsia="zxx" w:bidi="ar-SA"/>
        </w:rPr>
        <w:t>сельсовета Медвенского района</w:t>
      </w:r>
    </w:p>
    <w:p>
      <w:pPr>
        <w:pStyle w:val="Heading6"/>
        <w:shd w:fill="FFFFFF" w:val="clear"/>
        <w:tabs>
          <w:tab w:val="left" w:pos="0" w:leader="none"/>
          <w:tab w:val="left" w:pos="4353" w:leader="none"/>
        </w:tabs>
        <w:spacing w:lineRule="exact" w:line="322"/>
        <w:ind w:left="0" w:right="0" w:hanging="0"/>
        <w:rPr>
          <w:rFonts w:eastAsia="Times New Roman" w:cs="Times New Roman"/>
          <w:b/>
          <w:b/>
          <w:bCs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lang w:val="ru-RU" w:eastAsia="zxx" w:bidi="ar-SA"/>
        </w:rPr>
        <w:t>за 2017 год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53" w:leader="none"/>
        </w:tabs>
        <w:spacing w:lineRule="exact" w:line="322"/>
        <w:rPr>
          <w:rFonts w:eastAsia="Times New Roman" w:cs="Times New Roman"/>
          <w:b/>
          <w:b/>
          <w:bCs/>
          <w:color w:val="auto"/>
          <w:spacing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2"/>
          <w:sz w:val="20"/>
          <w:szCs w:val="20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53" w:leader="none"/>
        </w:tabs>
        <w:spacing w:lineRule="exact" w:line="322"/>
        <w:jc w:val="both"/>
        <w:rPr/>
      </w:pPr>
      <w:r>
        <w:rPr>
          <w:rFonts w:eastAsia="Times New Roman" w:cs="Times New Roman"/>
          <w:b/>
          <w:bCs/>
          <w:color w:val="000000"/>
          <w:spacing w:val="2"/>
          <w:sz w:val="28"/>
          <w:szCs w:val="28"/>
          <w:lang w:val="ru-RU" w:eastAsia="zxx" w:bidi="ar-SA"/>
        </w:rPr>
        <w:t xml:space="preserve">     </w:t>
      </w:r>
      <w:r>
        <w:rPr>
          <w:sz w:val="28"/>
          <w:szCs w:val="28"/>
        </w:rPr>
        <w:t xml:space="preserve">В соответствии со статьями 35, 36, 37 Федерального закона «Об общих принципах организации местного самоуправления в Российской Федерации»,  Уставом муниципального образования «Паникинский сельсовет» Медвенского района Курской области,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  <w:t>заслушав и обсудив ежегодный отчет Главы</w:t>
      </w:r>
      <w:r>
        <w:rPr>
          <w:sz w:val="28"/>
          <w:szCs w:val="28"/>
        </w:rPr>
        <w:t xml:space="preserve"> Паникинского сельсовета Медвенского района Курской области о результатах своей деятельности, деятельности Администрации Паникинского сельсовета Медвенского района Курской области за 2017 год, Собрание депутатов Паникинского сельсовета Медвенского  района Курской области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53" w:leader="none"/>
        </w:tabs>
        <w:spacing w:lineRule="exact" w:line="322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  <w:t>1. Принять информацию о результатах деятельности Главы Паникинского сельсовета Медвенского района, деятельности администрации Паникинского сельсовета Медвенского района, подведомственных ему учреждений по итогам 2017 года к сведению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53" w:leader="none"/>
        </w:tabs>
        <w:spacing w:lineRule="exact" w:line="322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  <w:t>2. Признать работу Главы Паникинского сельсовета Медвенского района по решению вопросов местного значения в 2017 году удовлетворительно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53" w:leader="none"/>
        </w:tabs>
        <w:spacing w:lineRule="exact" w:line="322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  <w:t>3. Обнародовать настоящее решение вместе с отчетом Главы Паникинского сельсовета по итогам 2017 года на официальном сайте Администрации Паникинского сельсовета.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икинского сельсовета                                                                   Ю.Н.Т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Глава Паникинского сельсовета                                                        А.А.Горбачев</w:t>
      </w:r>
    </w:p>
    <w:p>
      <w:pPr>
        <w:pStyle w:val="Normal"/>
        <w:tabs>
          <w:tab w:val="clear" w:pos="720"/>
          <w:tab w:val="left" w:pos="1340" w:leader="none"/>
        </w:tabs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</w:r>
    </w:p>
    <w:p>
      <w:pPr>
        <w:sectPr>
          <w:type w:val="nextPage"/>
          <w:pgSz w:w="11906" w:h="16838"/>
          <w:pgMar w:left="1551" w:right="945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Паникинского сельсовета Медвенского района о результатах деятельности Администрации Паникинского сельсовета Медвенского района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Паникинский сельсовет» Медвенского района Курской области образовано в соответствии с Законом Курской области от 21.09.2004 года №48-ЗКО «О муниципальных образованиях Курской области» и имеет статус «сельское поселение». В своей деятельности муниципальное образование руководствуется Конституцией РФ, Гражданским кодексом РФ, Бюджетным кодексом РФ, ФЗ-131 «Об общих принципах организации местного самоуправления в Российской Федерации». Согласно Устава органами местного самоуправления Паникинского сельсовета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ный орган муниципального образования- Собрание депутатов Паникинского сельсов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Паникинского сельсовета (исполнительно-распорядительный орган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й орган- Ревизионная комиссия Медвенского района курской области, с которой заключено соглашение о передаче полномочий по решению вопросов местного значения.</w:t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Главы Паникинского сельсовета представляю присутствующим отчет о работе Администрации Паникинского сельсовета и подведомственных учреждений за 2017 год и перспективах работы на 2018 год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территории  муниципального образования «Паникинский сельсовет» входят 3 населенных пункта: с.Паники, с.Драчевка, х.Красный Кут, в которых по состоянию на 31.12.2017 года  зарегистрировано 1282 человек (2016 год-1306 чел). За истекший период умерло 22 человека (в 2015 году-26 человек), родилось-7 детей (в 2016 году-14 детей). Как видно демографическая ситуация характеризуется превышением смертности над рождаемостью. По категориям население подразделяется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 дошкольного возраста- 86 че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ого возраста – 138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нсионеры- 354 че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работающее население в трудоспособном возрасте- 282 че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ющие-421 чел. (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проживают льготные категории граждан:  вдовы- 1 человек; участники боевых действий в Чечне и Афганистане- 7 человек, инвалиды- 107 человек, многодетные семьи – 20 семей, в которых воспитывается 72 несовершеннолетних ребенка.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Администрации Паникинского сельсовета имеет следующую структур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- 1 ед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Паникинского сельсовета- 1 ед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, главный бухгалтер- 1 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 сфере земельных правоотношений- 1 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- 0,5 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4,5 ед.</w:t>
      </w:r>
    </w:p>
    <w:p>
      <w:pPr>
        <w:pStyle w:val="Normal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ники имеют высшее образование, периодически проходят курсы повышения квалификаци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юджет Паникинского сельсовета на 2017 год был сформирован в установленные законодательством сроки и утвержден решением Собрания депутатов МО «Паникинский сельсовет» от 15.12.2017 г. № 8/40. В течение года в решение о бюджете были подготовлены, вынесены на рассмотрение Собрания депутатов и утверждены  изменения и дополнения в бюдж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ная часть бюджета в 2017 году  исполнена на 94,8% и составила 3213130,97 рублей, из  них собственные доходы исполнены на  94,8% и  составили 1721085,92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источниками собственных доходов в 2017 году, являлис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ог на доходы физических лиц, который исполнен на 118% и составил 335226,78 рублей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лог на имущество физических лиц исполнен на 114% и составил 83335,79 рублей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емельный налог исполнен на 81,4% и составил  978324,35 рубле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ходы на с/х налог исполнены на 0% и составляют 0 рублей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исполнена на 0% и составляет 0 рублей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поступления от денежных взысканий (штрафов) и иных сумм в возмещение ущерба исполнены на 100% и составляют 4500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возмездные поступления, предусмотренные Законом Курской области «Об областном бюджете на 2017 год»  в соответствии с последующими изменениями и дополнениями исполнены на 100% и составили 1492045,05 рубл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ни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дотация бюджетам поселения на поддержку мер по обеспечению сбалансированности бюджетов поселений – 214471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тация бюджетам поселений на выравнивание уровня бюджетной обеспеченности бюджетов -502812 рубл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убвенция бюджетам поселений на осуществление первичного воинского учета, на территориях где отсутствуют военные комиссариаты – 69019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) –10000  руб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0000 на расчистку сне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межбюджетные трансферты передаваемые бюджетам сельских поселений на государственную поддержку муниципальных учреждений культуры, нахожящихся на территории сельских поселений 181020 рую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прочие безвозмездные перечисления 514723,05 рубле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сходная часть бюджета исполнена на 92,05% и составила  3301492,49 рублей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 Общегосударственные расходы -</w:t>
      </w:r>
      <w:r>
        <w:rPr>
          <w:rFonts w:cs="Times New Roman" w:ascii="Times New Roman" w:hAnsi="Times New Roman"/>
          <w:color w:val="000000"/>
          <w:sz w:val="24"/>
          <w:szCs w:val="24"/>
        </w:rPr>
        <w:t>это расходы на функционирование высшего должностного лица, функционирование органов местного самоуправления, содержание работников осуществляющих, переданные полномочия по заключенным Соглашениям (ревизионные комиссии),  другие общегосударственные вопросы 1799918,69 руб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 ни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работная плата с начислениями 1330803,81 рублей (из них погашена кредиторская з-ть за 2016 год по начислениям-89 тыс.руб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услуги связи- 41487,62 рублей, расходы на оплату коммунальных услуг 14598 рубля, расходы по содержанию имущества (расчистка дорог от снега, ремонт триммеров,уборка  и скащивание травы по территории сельсовета, ремонт бензопил) – 225425 рублей оплата информационных услуг, размещение информации в интернете и публикация в газете «Медвенские новости» - 38900, ремонт оргтехники, заправка картриджей, обновление и настройка программных продуктов – 22980, зптраты на приобретение бензина, з/частей на автомобиль Нива-шевроле – 185280 руб, уплата налогов и пени – 30624, содержание ревизиооных комиссий внешнего и внутреннего муниципального контроля – 53500 руб, выплата материальной помощи ветеранам ВОВ и приобретение сувенироной продукции к Дню Победы – 25000 руб, материальная помощь молообеспеченным семьям, подарки выпускникам школы -26000 руб, паспортиза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угие расход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ходы по воинскому учету составили 69019  руб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зкультура и спорт (соревнования, празднование Дня Молодежи) – 2000 руб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сходы на выплату пенсии</w:t>
      </w:r>
      <w:r>
        <w:rPr>
          <w:rStyle w:val="Appleconvertedspace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служащим и доплата к трудовой пенсии 51716,04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рублей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. РАСХОДЫ  ПО КУЛЬТУРЕ — составили  835475,80 руб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н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ы на заработную плату с начислениям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л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99920,77 рубля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ы на связь 4852,28 рублей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ходы по оплате коммунальных услуг 54283 рубле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ы на содержание оператора котельной -44528 руб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одержание технического персонала 135438 руб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техническое обслуживание газового оборудования 13251 рубл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плата налогов 6930 рубле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материальных ценностей (на ремонт СДК, канцелярские товары, приобретение баннеров,) 76272,75 рубле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551" w:right="945" w:gutter="0" w:header="0" w:top="12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40" w:leader="none"/>
        <w:tab w:val="center" w:pos="4706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725" w:leader="none"/>
      </w:tabs>
      <w:spacing w:lineRule="exact" w:line="322"/>
      <w:ind w:left="922" w:right="0" w:hanging="0"/>
      <w:jc w:val="center"/>
      <w:outlineLvl w:val="1"/>
    </w:pPr>
    <w:rPr>
      <w:b/>
      <w:bCs/>
      <w:color w:val="000000"/>
      <w:spacing w:val="-1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922" w:right="0" w:hanging="0"/>
      <w:jc w:val="center"/>
      <w:outlineLvl w:val="2"/>
    </w:pPr>
    <w:rPr>
      <w:b/>
      <w:bCs/>
      <w:color w:val="000000"/>
      <w:spacing w:val="-1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4353" w:leader="none"/>
      </w:tabs>
      <w:spacing w:lineRule="exact" w:line="322"/>
      <w:ind w:left="922" w:right="0" w:hanging="0"/>
      <w:jc w:val="center"/>
      <w:outlineLvl w:val="3"/>
    </w:pPr>
    <w:rPr>
      <w:b/>
      <w:bCs/>
      <w:color w:val="000000"/>
      <w:spacing w:val="-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4353" w:leader="none"/>
      </w:tabs>
      <w:spacing w:lineRule="exact" w:line="322"/>
      <w:ind w:left="922" w:right="0" w:hanging="0"/>
      <w:outlineLvl w:val="4"/>
    </w:pPr>
    <w:rPr>
      <w:b/>
      <w:bCs/>
      <w:color w:val="000000"/>
      <w:spacing w:val="-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4353" w:leader="none"/>
      </w:tabs>
      <w:spacing w:lineRule="exact" w:line="322"/>
      <w:ind w:left="-922" w:right="0" w:hanging="0"/>
      <w:outlineLvl w:val="5"/>
    </w:pPr>
    <w:rPr>
      <w:color w:val="000000"/>
      <w:spacing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12:00Z</dcterms:created>
  <dc:creator>Канунников</dc:creator>
  <dc:description/>
  <dc:language>en-US</dc:language>
  <cp:lastModifiedBy/>
  <cp:lastPrinted>2018-03-21T11:41:00Z</cp:lastPrinted>
  <dcterms:modified xsi:type="dcterms:W3CDTF">2010-01-10T15:23:22Z</dcterms:modified>
  <cp:revision>8</cp:revision>
  <dc:subject/>
  <dc:title/>
</cp:coreProperties>
</file>