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марта 2018 года №13/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8/40 от 15 декабря 2017 года «О бюджете муниципального образования «Паникинский сельсовет» Медвенского района Курской области на 2018 и плановый период 2019 и 2020 годов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решением Собрания депутатов Паникинского сельсовета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 (в редакции решения Собрания депутатов Паникинского сельсовета от 28.02.2018 года №12/50), </w:t>
      </w:r>
      <w:r>
        <w:rPr>
          <w:rFonts w:cs="Arial" w:ascii="Arial" w:hAnsi="Arial"/>
          <w:color w:val="000000"/>
          <w:sz w:val="24"/>
          <w:szCs w:val="24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8/40 от 15.12.2017 года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муниципального образования "Паникинский сельсовет" на 2018 год:</w:t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бюджета муниципального образования на 2018 год в сумме 3034400 рубля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расходов бюджета муниципального образования на 2018 год в сумме 3323267 рубля 94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дефицит бюджета муниципального образования на 2018 год в сумме 288867 руб.94 коп.»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Ю.Н.Та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               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от 29 марта 2018 года №13/5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622"/>
        <w:gridCol w:w="1818"/>
        <w:gridCol w:w="1740"/>
        <w:gridCol w:w="1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67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159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67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1540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1540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1540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1540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267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267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267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267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 марта 2018 года №13/5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8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5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85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государственных и муниципальных  нужд для нужд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3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9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8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 марта 2018 года №13/5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8 и плановый период 2019 и 2020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60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9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47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8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2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 марта 2018 года №13/52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58"/>
        <w:gridCol w:w="585"/>
        <w:gridCol w:w="570"/>
        <w:gridCol w:w="1827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60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9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6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47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8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2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</w:tbl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 марта 2018 года №13/5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7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3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47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8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3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80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80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8-03-26T15:18:00Z</cp:lastPrinted>
  <dcterms:modified xsi:type="dcterms:W3CDTF">2018-03-29T06:35:00Z</dcterms:modified>
  <cp:revision>24</cp:revision>
  <dc:subject/>
  <dc:title>СОБРАНИЕ ДЕПУТАТОВ РЖАВСКОГО СЕЛЬСОВЕТА</dc:title>
</cp:coreProperties>
</file>