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СОБРАНИЕ ДЕПУТАТОВ 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ind w:left="4956" w:right="0" w:hanging="52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5235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т 29.03.2018 года                                   № 13/56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района «О внесении   изменений и  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дополнений   в  Устав муниципального 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4 информационных стендах 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19.04.2018 года в 10 .00 час.  по адресу : Курская область Медвенский район с. Паники, Паникинский сельский Дом культур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обнародовать на указанных в п. 2 информационных стендах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1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т 29.03.2018 года № 13/56  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, чем за 7 дней до дня опубликования слушаний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– комисси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О внесении изменений и дополнений  в Устав муниципального образования «Паникинский 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1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191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1.0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191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1.0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7-03-27T13:07:00Z</cp:lastPrinted>
  <dcterms:modified xsi:type="dcterms:W3CDTF">2009-04-29T13:17:58Z</dcterms:modified>
  <cp:revision>70</cp:revision>
  <dc:subject/>
  <dc:title>ПОЛОЖЕНИЯ</dc:title>
</cp:coreProperties>
</file>