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9.03.2018 года                          № 13/5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района  «Об утверждении отчета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об исполнении бюджета 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Медвенского района Курской области за 2017 год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статьёй 43 Устава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исполнении бюджета муниципального образования «Паникинский сельсовет» Медвенского района Курской области за 2017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текст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29.03.2018 г.  № 13/5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КОМИССИИ ПО ОБСУЖДЕНИЮ ПРОЕКТА РЕШЕНИЯ «ОБ УТВЕРЖДЕНИИ ОТЧЕТА ОБ ИСПОЛНЕНИИ БЮДЖЕТА 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 2017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рбачев А.А.  -    Глава Паникинского сельсовета Медвенского района, председател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пинькова Т.С.-  заместитель главы Администрац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, секретарь комиссии;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Члены комиссии: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нкова В.В. -                     директор МКУК «Паникинский СДК»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ванова Т.И     -         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рпушина М.В.-              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 Медвенского района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center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29.03.2018 г. № 13/53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</w:p>
    <w:p>
      <w:pPr>
        <w:pStyle w:val="Normal"/>
        <w:ind w:left="-15" w:right="0" w:firstLine="720"/>
        <w:jc w:val="both"/>
        <w:rPr>
          <w:rStyle w:val="PageNumber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 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.</w:t>
      </w:r>
    </w:p>
    <w:p>
      <w:pPr>
        <w:pStyle w:val="Normal"/>
        <w:ind w:left="-15" w:right="0" w:firstLine="73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отчета об исполнении бюджета муниципального образования «Паникинский сельсовет» Медвенского района Курской области за 2017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информационных стендах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«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».</w:t>
      </w:r>
    </w:p>
    <w:p>
      <w:pPr>
        <w:pStyle w:val="Normal"/>
        <w:ind w:left="-15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9.03.2018 г. № 13/53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</w:p>
    <w:p>
      <w:pPr>
        <w:pStyle w:val="Normal"/>
        <w:ind w:left="-18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екту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Style w:val="PageNumber"/>
          <w:rFonts w:eastAsia="Times New Roman" w:cs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.</w:t>
      </w:r>
    </w:p>
    <w:p>
      <w:pPr>
        <w:pStyle w:val="Normal"/>
        <w:ind w:left="-15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17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нося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Об утверждении отчета об исполнении бюджета муниципального образования «Паникинский сельсовет» Медвенского района Курской области за 2017 год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Предложения по проекту решения  </w:t>
      </w:r>
      <w:r>
        <w:rPr>
          <w:rStyle w:val="PageNumber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отчета об исполнении бюджета муниципального образования «Паникинский сельсовет» Медвенского района Курской области за 2017 год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ind w:left="4956" w:right="0" w:hanging="0"/>
        <w:jc w:val="center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76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7-03-27T13:11:00Z</cp:lastPrinted>
  <dcterms:modified xsi:type="dcterms:W3CDTF">2009-04-29T13:17:58Z</dcterms:modified>
  <cp:revision>70</cp:revision>
  <dc:subject/>
  <dc:title>ПОЛОЖЕНИЯ</dc:title>
</cp:coreProperties>
</file>