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04.2018 года №14/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8/40 от 15 декабря 2017 года «О бюджете муниципального образования «Паникинский сельсовет» Медвенского района Курской области на 2018 и плановый период 2019 и 2020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5.12.2017 года №8/40 «О бюджете муниципального образования «Паникинский сельсовет» Медвенского района Курской области на 2018 год и плановый период 2019 и 2020 годов» (в редакции решения Собрания депутатов Паникинского сельсовета от 28.02.2018 года №12/50; от 29.03.2018 года №13/52)</w:t>
      </w:r>
      <w:r>
        <w:rPr>
          <w:rFonts w:cs="Arial" w:ascii="Arial" w:hAnsi="Arial"/>
          <w:color w:val="000000"/>
        </w:rPr>
        <w:t xml:space="preserve">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Внести следующие изменения и дополнения в решение Собрания депутатов Паникинского сельсовета Медвенского района Курской области №8/40 от 15.12.2017 года «О бюджете муниципального образования «Паникинский сельсовет» Медвенского района Курской области на 2018 год и плановый период 2019 и 2020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бюджета муниципального образования "Паникинский сельсовет" на 2018 год:</w:t>
      </w:r>
    </w:p>
    <w:p>
      <w:pPr>
        <w:pStyle w:val="Normal"/>
        <w:ind w:left="0" w:right="0"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18 год в сумме 3194400 рубля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18 год в сумме 3483267 рубля 94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18 год в сумме 288867 руб.94 коп.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ложения №1, №4,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Медвенского района   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  <w:sz w:val="24"/>
          <w:szCs w:val="24"/>
        </w:rPr>
        <w:t>от 28.04.2018 года №14/58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18 и плановый период 2019 и 2020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93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609"/>
        <w:gridCol w:w="1878"/>
        <w:gridCol w:w="1663"/>
        <w:gridCol w:w="170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8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0 год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867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1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159,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67,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75400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38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75400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38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75400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38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75400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538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3267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3267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610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3267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3267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4.2018 года №14/5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18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0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5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855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4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75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7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, товаров, работ, услуг для обеспечения государственных и муниципальных  нужд для нужд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3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9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9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93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8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4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8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7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4.2018 года №14/58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8 и плановый период 2019 и 2020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48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09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09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7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6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36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18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326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4.2018 года №14/58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8 и плановый период 2019 и 2020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836"/>
        <w:gridCol w:w="577"/>
        <w:gridCol w:w="567"/>
        <w:gridCol w:w="2019"/>
        <w:gridCol w:w="709"/>
        <w:gridCol w:w="1740"/>
        <w:gridCol w:w="1559"/>
        <w:gridCol w:w="1680"/>
      </w:tblGrid>
      <w:tr>
        <w:trPr>
          <w:trHeight w:val="48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48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096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096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9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7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566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566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6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66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66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36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02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18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326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28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.04.2018 года №14/58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 xml:space="preserve">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8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18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3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803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802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8-03-26T15:18:00Z</cp:lastPrinted>
  <dcterms:modified xsi:type="dcterms:W3CDTF">2018-04-24T12:39:00Z</dcterms:modified>
  <cp:revision>26</cp:revision>
  <dc:subject/>
  <dc:title>СОБРАНИЕ ДЕПУТАТОВ РЖАВСКОГО СЕЛЬСОВЕТА</dc:title>
</cp:coreProperties>
</file>