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04 </w:t>
      </w:r>
      <w:r>
        <w:rPr>
          <w:rFonts w:cs="Arial" w:ascii="Arial" w:hAnsi="Arial"/>
          <w:b/>
          <w:bCs/>
          <w:sz w:val="32"/>
          <w:szCs w:val="32"/>
          <w:lang w:val="ru-RU"/>
        </w:rPr>
        <w:t>мая</w:t>
      </w:r>
      <w:r>
        <w:rPr>
          <w:rFonts w:cs="Arial" w:ascii="Arial" w:hAnsi="Arial"/>
          <w:b/>
          <w:bCs/>
          <w:sz w:val="32"/>
          <w:szCs w:val="32"/>
        </w:rPr>
        <w:t xml:space="preserve"> 2018 г</w:t>
      </w:r>
      <w:r>
        <w:rPr>
          <w:rFonts w:cs="Arial" w:ascii="Arial" w:hAnsi="Arial"/>
          <w:b/>
          <w:bCs/>
          <w:sz w:val="32"/>
          <w:szCs w:val="32"/>
          <w:lang w:val="ru-RU"/>
        </w:rPr>
        <w:t>ода</w:t>
      </w:r>
      <w:r>
        <w:rPr>
          <w:rFonts w:cs="Arial" w:ascii="Arial" w:hAnsi="Arial"/>
          <w:b/>
          <w:bCs/>
          <w:sz w:val="32"/>
          <w:szCs w:val="32"/>
        </w:rPr>
        <w:t xml:space="preserve"> №15/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17 год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 w:val="false"/>
          <w:sz w:val="24"/>
          <w:szCs w:val="32"/>
          <w:lang w:val="ru-RU"/>
        </w:rPr>
      </w:pPr>
      <w:r>
        <w:rPr>
          <w:rFonts w:cs="Arial" w:ascii="Arial" w:hAnsi="Arial"/>
          <w:b/>
          <w:bCs w:val="false"/>
          <w:sz w:val="24"/>
          <w:szCs w:val="32"/>
          <w:lang w:val="ru-RU"/>
        </w:rPr>
      </w:r>
    </w:p>
    <w:p>
      <w:pPr>
        <w:pStyle w:val="TextBody"/>
        <w:ind w:left="0" w:right="0" w:hanging="42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ind w:left="0" w:right="0" w:hanging="42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0" w:right="0" w:firstLine="725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, утвержденного решением Собрания депутатов Паникинского сельсовета Медвенского района Курской области №93/342 от 16 декабря 2016 года «О бюджете муниципального образования «Паникинский сельсовет» Медвенского района Курской области на 2017 год </w:t>
      </w:r>
      <w:r>
        <w:rPr>
          <w:rFonts w:cs="Arial" w:ascii="Arial" w:hAnsi="Arial"/>
          <w:bCs/>
          <w:sz w:val="24"/>
          <w:szCs w:val="24"/>
        </w:rPr>
        <w:t>и плановый период 2018 и 2019 годов (с внесенными дополнениями и изменениями), Собрание депутатов Паникинского сельсовета Медвенского района</w:t>
      </w:r>
      <w:r>
        <w:rPr>
          <w:rFonts w:cs="Arial" w:ascii="Arial" w:hAnsi="Arial"/>
          <w:sz w:val="24"/>
          <w:szCs w:val="24"/>
        </w:rPr>
        <w:t xml:space="preserve"> РЕШИЛО: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Утвердить прилагаемый отчет об исполнении бюджета муниципального образования «Паникинский сельсовет» Медвенского района Курской области за 2017 год по доходам в сумме 3213130 рубля 97 коп., по расходам в сумме 3301492 рубль 49 коп., дефицит в сумме 88361 рублей 52 коп.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1</w:t>
      </w:r>
      <w:r>
        <w:rPr>
          <w:rFonts w:cs="Arial" w:ascii="Arial" w:hAnsi="Arial"/>
          <w:sz w:val="24"/>
          <w:szCs w:val="24"/>
          <w:lang w:val="ru-RU"/>
        </w:rPr>
        <w:t>7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 поступлению доходов в бюджет муниципального образования «Паникинский сельсовет» Медвенского района Курской области за 2017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распределению расходов бюджета муниципального образования «Паникинский сельсовет» Медвенского района Курской области за 2017 год по разделам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sz w:val="24"/>
          <w:szCs w:val="24"/>
          <w:lang w:val="ru-RU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 ведомственной структуре расходов бюджета муниципального образования «Паникинский сельсовет» Медвенского района Курской области за 2017 год, согласно приложению №4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аспределению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17 год, согласно приложению №5 к настоящему решению.</w:t>
      </w:r>
    </w:p>
    <w:p>
      <w:pPr>
        <w:pStyle w:val="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о дня его подписания и подлежит размещению на официальном сайте муниципального образования «Паникинский сельсовет» в сети «Интернет».</w:t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едседатель Собрания депутатов</w:t>
      </w:r>
    </w:p>
    <w:p>
      <w:pPr>
        <w:pStyle w:val="Normal"/>
        <w:ind w:left="-15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firstLine="375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Паникинского сельсовета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Медвенского района                                                                       А.А.Горбачев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bookmarkStart w:id="0" w:name="OLE_LINK6"/>
      <w:bookmarkStart w:id="1" w:name="OLE_LINK7"/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bookmarkStart w:id="2" w:name="OLE_LINK6"/>
      <w:bookmarkStart w:id="3" w:name="OLE_LINK7"/>
      <w:r>
        <w:rPr>
          <w:rFonts w:cs="Arial" w:ascii="Arial" w:hAnsi="Arial"/>
          <w:color w:val="000000"/>
          <w:sz w:val="24"/>
          <w:szCs w:val="24"/>
          <w:lang w:val="ru-RU"/>
        </w:rPr>
        <w:t>от 04.05.2018 года №</w:t>
      </w:r>
      <w:bookmarkEnd w:id="2"/>
      <w:bookmarkEnd w:id="3"/>
      <w:r>
        <w:rPr>
          <w:rFonts w:cs="Arial" w:ascii="Arial" w:hAnsi="Arial"/>
          <w:color w:val="000000"/>
          <w:sz w:val="24"/>
          <w:szCs w:val="24"/>
          <w:lang w:val="ru-RU"/>
        </w:rPr>
        <w:t>15/6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92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65"/>
        <w:gridCol w:w="1635"/>
        <w:gridCol w:w="157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622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361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622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361,5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39002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269900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39002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269900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39002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269900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39002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269900,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6258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58261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6258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58261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6258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58261,7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6258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58261,77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04.05.2018 года №15/6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ъем поступлений доходов в бюджет муниципального образования «Паникинский сельсовет» з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982"/>
        <w:gridCol w:w="1575"/>
        <w:gridCol w:w="153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108" w:right="0" w:firstLine="108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7984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21085,9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4192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5226,7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4192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5226,7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32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4966,7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статьями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0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6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6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6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75913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1660,1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99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335,7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99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335,7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02918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8324,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8640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925,6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8640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925,6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42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2398,7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42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2398,7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Доходы от продажи земельных участков, находящихся в государственной и муниципальной собственности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1959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1959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1959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1959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16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16 33000 00 0000 1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енежные взыскания (штрафы) за нарушение законодательства РФ о контрактной системе в сфере закупок товаров, работ. услуг для обеспечения государственных и муниципальных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16 33050 10 0000 1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енежные взыскания (штрафы) за нарушение законодательства РФ о контрактной системе в сфере закупок товаров, работ.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92045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92045,0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73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7322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00 0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728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7283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28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2812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28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2812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47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471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47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471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723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723,0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723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723,0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723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723,0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0029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3130,9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04.05.2018 года №15/6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720" w:right="0" w:firstLine="72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-720" w:right="0" w:firstLine="72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2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64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0"/>
        <w:gridCol w:w="555"/>
        <w:gridCol w:w="1770"/>
        <w:gridCol w:w="690"/>
        <w:gridCol w:w="1440"/>
        <w:gridCol w:w="1440"/>
      </w:tblGrid>
      <w:tr>
        <w:trPr>
          <w:trHeight w:val="5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625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1492,4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6744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7918,6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731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9696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97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2353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97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2353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97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2353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048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0480,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468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065,6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0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07,5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430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2401,7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392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20,5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Паникинского сельсовета Медв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392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20,5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392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20,5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у персоналу муниципальными орган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254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44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9539,0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27,5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0,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9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98,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беспечение качественными услугами ЖКХ населения Паник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благоустройству Паникинского сельсовета Медв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236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9424,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0,2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04.05.2018 года №15/6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2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«Паникинский сельсовет» Медвен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98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5"/>
        <w:gridCol w:w="555"/>
        <w:gridCol w:w="630"/>
        <w:gridCol w:w="1305"/>
        <w:gridCol w:w="735"/>
        <w:gridCol w:w="1485"/>
        <w:gridCol w:w="1425"/>
      </w:tblGrid>
      <w:tr>
        <w:trPr>
          <w:trHeight w:val="5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6258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1492,4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67446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7918,6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322,9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7317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9696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977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2353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977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2353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9977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72353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0480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0480,8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4688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065,6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0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07,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 финансового контро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4306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2401,7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3925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20,5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обязательств Паникинского сельсовета Медвенского района Ку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3925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20,5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3925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20,5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у персоналу муниципальными орган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25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254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1444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9539,0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2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27,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19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0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720,2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511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98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98,8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беспечение качественными услугами ЖКХ населения Паник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благоустройству Паникинского сельсовета Медвенского района Ку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236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9424,8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0,2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04.05.2018 года №15/6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25"/>
        <w:gridCol w:w="495"/>
        <w:gridCol w:w="1770"/>
        <w:gridCol w:w="630"/>
        <w:gridCol w:w="1455"/>
        <w:gridCol w:w="1425"/>
      </w:tblGrid>
      <w:tr>
        <w:trPr>
          <w:trHeight w:val="5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97513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02275,9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34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81,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Обеспечение качественными услугами ЖКХ населения Паник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благоустройству Паникинского сельсовета Медвенского района Курской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664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362,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841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5475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02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900,7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236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9424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0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0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716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аник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условий, обеспечивающих повышение мотивации жителей Паники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3" w:leader="none"/>
      </w:tabs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Styl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4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2423" w:leader="none"/>
      </w:tabs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right"/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lang w:val="ru-RU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val="ru-RU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314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Liberation Sans;Arial" w:hAnsi="Liberation Sans;Arial" w:eastAsia="DejaVu Sans" w:cs="DejaVu Sans"/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  <w:lang w:val="ru-RU"/>
    </w:rPr>
  </w:style>
  <w:style w:type="paragraph" w:styleId="25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/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  <w:lang w:val="ru-RU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8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524C94BE499FE6D3AB88D7C30C67FDF9F5251FEB36F8DAFB36538DB695985C26989C56501E7BeB22G" TargetMode="External"/><Relationship Id="rId6" Type="http://schemas.openxmlformats.org/officeDocument/2006/relationships/hyperlink" Target="consultantplus://offline/ref=524C94BE499FE6D3AB88D7C30C67FDF9F5251FEB36F8DAFB36538DB695985C26989C56521E7BBF30e22BG" TargetMode="External"/><Relationship Id="rId7" Type="http://schemas.openxmlformats.org/officeDocument/2006/relationships/hyperlink" Target="http://kodifikant.ru/codes/kbk2016/114060000000004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9:00Z</dcterms:created>
  <dc:creator>Пашкова</dc:creator>
  <dc:description/>
  <dc:language>en-US</dc:language>
  <cp:lastModifiedBy>Пашкова</cp:lastModifiedBy>
  <cp:lastPrinted>2017-06-02T15:13:00Z</cp:lastPrinted>
  <dcterms:modified xsi:type="dcterms:W3CDTF">2018-04-03T05:06:00Z</dcterms:modified>
  <cp:revision>38</cp:revision>
  <dc:subject/>
  <dc:title>СОБРАНИЕ ДЕПУТАТОВ</dc:title>
</cp:coreProperties>
</file>