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СЕЛЬСОВЕТА                                          МЕДВЕНСКОГО РАЙОНА КУРСКОЙ БЛАСТИ</w:t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ascii="Arial" w:hAnsi="Arial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4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  <w:t xml:space="preserve">от 04.05.2018 года №15/63 </w:t>
      </w:r>
    </w:p>
    <w:p>
      <w:pPr>
        <w:pStyle w:val="Normal"/>
        <w:shd w:fill="FFFFFF" w:val="clear"/>
        <w:tabs>
          <w:tab w:val="clear" w:pos="720"/>
          <w:tab w:val="left" w:pos="4353" w:leader="none"/>
        </w:tabs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6"/>
        <w:keepNext w:val="true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2"/>
          <w:sz w:val="28"/>
          <w:szCs w:val="28"/>
          <w:lang w:val="ru-RU" w:eastAsia="zxx" w:bidi="ar-SA"/>
        </w:rPr>
        <w:t>О</w:t>
      </w: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 внесении изменений в решение Собрания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депутатов муниципального образования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>«Паникинский сельсовет» Медвенского района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Курской области от 11.11.2010 года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>№</w:t>
      </w:r>
      <w:r>
        <w:rPr>
          <w:rFonts w:eastAsia="Arial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>58/233 «О земельном налоге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8.12.2017 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Паники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2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>1.Внести в решение Собрания депутатов муниципального образования «Паникинский сельсовет» Медвенского района Курской области от 11.11.2010 года № 58/233 «О земельном налоге» 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5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>1.1. пункт 7  читать в новой редакции:</w:t>
      </w:r>
    </w:p>
    <w:p>
      <w:pPr>
        <w:pStyle w:val="Normal"/>
        <w:ind w:left="0" w:right="0" w:firstLine="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7. </w:t>
        <w:tab/>
        <w:t xml:space="preserve">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ind w:left="0" w:right="0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ind w:left="0" w:right="0" w:firstLine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плательщик, предо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left="0" w:right="0" w:firstLine="5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5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аникинского сельсовета Медвенского района                                      Ю.Н.Танков</w:t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Глава Паникинского сельсовета</w:t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Медвенского района                                                                              А.А.Горбачев</w:t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18-05-14T12:44:00Z</cp:lastPrinted>
  <dcterms:modified xsi:type="dcterms:W3CDTF">2008-12-04T09:24:46Z</dcterms:modified>
  <cp:revision>8</cp:revision>
  <dc:subject/>
  <dc:title/>
</cp:coreProperties>
</file>