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Style17"/>
        <w:rPr/>
      </w:pPr>
      <w:r>
        <w:rPr/>
        <w:t xml:space="preserve">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СОБРАНИЕ 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ru-RU" w:eastAsia="zxx" w:bidi="ar-SA"/>
        </w:rPr>
        <w:t>ПАНИКИНСКОГО СЕЛЬСОВЕТА</w:t>
      </w:r>
    </w:p>
    <w:p>
      <w:pPr>
        <w:pStyle w:val="Normal"/>
        <w:shd w:fill="FFFFFF" w:val="clear"/>
        <w:ind w:left="1757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36"/>
          <w:szCs w:val="36"/>
          <w:lang w:val="ru-RU" w:eastAsia="zxx" w:bidi="ar-SA"/>
        </w:rPr>
        <w:t>Медвенского района Курской области</w:t>
      </w:r>
    </w:p>
    <w:p>
      <w:pPr>
        <w:pStyle w:val="Normal"/>
        <w:shd w:fill="FFFFFF" w:val="clear"/>
        <w:ind w:left="1757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-15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8"/>
          <w:szCs w:val="28"/>
          <w:lang w:val="ru-RU" w:eastAsia="zxx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6"/>
          <w:szCs w:val="36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6"/>
          <w:szCs w:val="36"/>
          <w:lang w:val="ru-RU" w:eastAsia="zxx" w:bidi="ar-SA"/>
        </w:rPr>
        <w:t xml:space="preserve">РЕШЕНИЕ </w:t>
      </w:r>
    </w:p>
    <w:p>
      <w:pPr>
        <w:pStyle w:val="Normal"/>
        <w:shd w:fill="FFFFFF" w:val="clear"/>
        <w:ind w:left="3734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6"/>
          <w:szCs w:val="26"/>
          <w:lang w:val="ru-RU" w:eastAsia="zxx" w:bidi="ar-SA"/>
        </w:rPr>
        <w:t>от 04.05.2018  год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zxx" w:bidi="ar-SA"/>
        </w:rPr>
        <w:tab/>
        <w:t xml:space="preserve">         № 15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>/65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 проекте решения Собрания  депутатов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аникинского сельсовета Медвенского район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«Об утверждении  Правил  благоустройства территории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муниципального образования «Паникинский сельсовет»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Медвенского района Курской области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Федеральным законом от 05.10.2003 г. № 131 –ФЗ «Об общих принципах организации местного самоуправления в Российской Федерации» Собрание депутатов Паникинского сельсовета Медвенского района, Р Е Ш И Л О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Внести проект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 Правил  благоустройства территории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 «Паникинский сельсовет» Медвенского района Курской области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Обнародовать текст проекта решения Собрания депутатов Паникинского сельсовета Медвенского района «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 Правил  благоустройства территории муниципального образования «Паникинский сельсовет» Медвенского района Курской области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» 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 семяочистительный завод ООО «Русский ячмень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-й - Паникинская сельская библиотека.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его обсуждения гражданами, 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Обратиться к гражданам, проживающим на территории Паникинского сельсовета Медвенского района Курской области, с просьбой принять активное участие в обсуждении проекта решения Собрания депутатов Паникинского сельсовета Медвенского района «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 Правил  благоустройства территории муниципального образования «Паникинский сельсовет» Медвенского района Курской области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внести предложения по совершенствованию данного проекта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Утвердить прилагаемый состав комиссии по обсуждению проекта решения Собрания депутатов Паникинского сельсовета Медвенского района Курской области «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 Правил  благоустройства территории муниципального образования «Паникинский сельсовет» Медвенского района Курской области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», приему и учету предложений по нему (прилагается)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Поручить комиссии: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1. Обобщить и систематизировать предложения по проекту решения Собрания депутатов Паникинского сельсовета Медвенского района «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 Правил  благоустройства территории муниципального образования «Паникинский сельсовет» Медвенского района Курской области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;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2. 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Утвердить прилагаемые: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астия граждан в обсуждении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 Правил  благоустройства территории муниципального образования «Паникинский сельсовет» Медвенского района Курской области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;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ета предложе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 Правил  благоустройства территории муниципального образования «Паникинский сельсовет» Медвенского района Курской област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»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Обнародовать настоящее решение на указанных в п. 2 информационных стендах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Контроль за исполнением настоящего решения возложить на Главу Паникинского сельсовета Медвенского района Горбачева А.А.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седатель Собрания депутатов 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                                    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Паникинского сельсовета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                                                                        А.А.Горбачев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Утвержден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решением  Собрания депутатов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Медвенского район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т 04.05.2018 года  № 15/65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 О С Т А 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МИССИИ ПО ОБСУЖДЕНИЮ ПРОЕКТА РЕШЕНИЯ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б утверждении  Правил  благоустройства территории муниципального образования «Паникинский сельсовет» Медвенского района Курской области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седатель комиссии:   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орбачев Андрей Александрович   - Глава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   Медвенского района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Члены комиссии: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нков Юрий Николаевич      -специалист в сфере земельных правоотношений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дминистрации  Паникинского сельсовета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Шпинькова Татьяна Сергеевна — зам.Главы администрации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Медвенского района 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sectPr>
          <w:type w:val="nextPage"/>
          <w:pgSz w:w="11906" w:h="16838"/>
          <w:pgMar w:left="1518" w:right="773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о</w:t>
      </w:r>
    </w:p>
    <w:p>
      <w:pPr>
        <w:pStyle w:val="Normal"/>
        <w:ind w:left="6297" w:right="0" w:hanging="1341"/>
        <w:jc w:val="center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6297" w:right="0" w:hanging="1341"/>
        <w:jc w:val="center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6297" w:right="0" w:hanging="1341"/>
        <w:jc w:val="center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</w:t>
      </w:r>
    </w:p>
    <w:p>
      <w:pPr>
        <w:pStyle w:val="Normal"/>
        <w:ind w:left="3180" w:right="0" w:hanging="1341"/>
        <w:jc w:val="center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от 04.05.2018 г. № 15/65</w:t>
      </w:r>
    </w:p>
    <w:p>
      <w:pPr>
        <w:pStyle w:val="Normal"/>
        <w:ind w:left="4956" w:right="0" w:hanging="0"/>
        <w:jc w:val="center"/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РЯДОК</w:t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астия граждан   в обсуждении проекта решения Собрания депутатов Паникинского сельсовета  Медвенского района 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 Правил  благоустройства территории муниципального образования «Паникинский сельсовет» Медвенского района Курской области»</w:t>
      </w: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» </w:t>
      </w:r>
    </w:p>
    <w:p>
      <w:pPr>
        <w:pStyle w:val="Normal"/>
        <w:ind w:left="-360" w:right="0" w:hanging="0"/>
        <w:jc w:val="both"/>
        <w:rPr>
          <w:rStyle w:val="PageNumber"/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</w:t>
      </w:r>
    </w:p>
    <w:p>
      <w:pPr>
        <w:pStyle w:val="Normal"/>
        <w:ind w:left="-360" w:right="0" w:hanging="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 Правил  благоустройства территории </w:t>
      </w:r>
    </w:p>
    <w:p>
      <w:pPr>
        <w:pStyle w:val="Normal"/>
        <w:ind w:left="-360" w:right="0" w:hanging="0"/>
        <w:jc w:val="both"/>
        <w:rPr/>
      </w:pP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униципального образования «Паникинский сельсовет» Медвенского района Курской области» . </w:t>
      </w:r>
    </w:p>
    <w:p>
      <w:pPr>
        <w:pStyle w:val="Normal"/>
        <w:ind w:left="-360" w:right="0" w:hanging="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2.Обсуждение проекта решения Собрания депутатов Паникинского сельсовета Медвенского района 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 Правил  благоустройства территории </w:t>
      </w:r>
    </w:p>
    <w:p>
      <w:pPr>
        <w:pStyle w:val="Normal"/>
        <w:ind w:left="-360" w:right="0" w:hanging="0"/>
        <w:jc w:val="both"/>
        <w:rPr/>
      </w:pP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униципального образования «Паникинский сельсовет» Медвенского района Курской области»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 семяочистительный завод ООО «Русский ячмень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-й - Паникинская сельская библиотека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 Правил  благоустройства территории муниципального образования «Паникинский сельсовет» Медвенского района Курской области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 Правил  благоустройства территории муниципального образования «Паникинский сельсовет» Медвенского района Курской области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информационных стендах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 Правил  благоустройства территории муниципального образования «Паникинский сельсовет» Медвенского района Курской области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 ( далее комиссия), расположенную по адресу: Курская область  Медвенский район с. Паники, Администрация Паникинского сельсовета Медвенского района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Обсуждение гражданами проекта решения Собрания депутатов Паникинского сельсовета Медвенского района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 Правил  благоустройства территории муниципального образования «Паникинский сельсовет» Медвенского района Курской области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 Правил  благоустройства территории муниципального образования «Паникинский сельсовет» Медвенского района Курской области» </w:t>
      </w:r>
    </w:p>
    <w:p>
      <w:pPr>
        <w:pStyle w:val="Normal"/>
        <w:ind w:left="-36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</w:t>
      </w:r>
    </w:p>
    <w:p>
      <w:pPr>
        <w:pStyle w:val="Normal"/>
        <w:ind w:left="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04.05.2018 г. № 15/65</w:t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>Порядок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учета предложений по проекту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 Правил  благоустройства территории муниципального образования «Паникинский сельсовет» Медвенского района Курской области» </w:t>
      </w:r>
    </w:p>
    <w:p>
      <w:pPr>
        <w:pStyle w:val="Normal"/>
        <w:ind w:left="-180" w:right="0" w:hanging="0"/>
        <w:jc w:val="both"/>
        <w:rPr>
          <w:rStyle w:val="PageNumber"/>
          <w:rFonts w:eastAsia="Times New Roman" w:cs="Times New Roman"/>
          <w:b/>
          <w:b/>
          <w:bCs w:val="false"/>
          <w:color w:val="auto"/>
          <w:sz w:val="28"/>
          <w:szCs w:val="28"/>
          <w:lang w:val="ru-RU" w:eastAsia="zxx" w:bidi="ar-SA"/>
        </w:rPr>
      </w:pPr>
      <w:r>
        <w:rPr/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 семяочистительный завод ООО «Русский ячмень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-й - Паникинская сельская библиотека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оекту решения Собрания депутатов Паникинского сельсовета Медвенского райо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 Правил  благоустройства территории муниципального образования «Паникинский сельсовет» Медвенского района Курской области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Предложения по проекту реш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 Правил  благоустройства территории муниципального образования «Паникинский сельсовет» Медвенского района Курской области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Предложения по проекту реш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 Правил  благоустройства территории муниципального образования «Паникинский сельсовет» Медвенского района Курской области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носятся в комиссию по обсуждению проекта решения Собрания депутатов Паникинского сельсовета Медвенского района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 Правил  благоустройства территории </w:t>
      </w:r>
    </w:p>
    <w:p>
      <w:pPr>
        <w:pStyle w:val="Normal"/>
        <w:ind w:left="-180" w:right="0" w:hanging="0"/>
        <w:jc w:val="both"/>
        <w:rPr/>
      </w:pP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 «Паникинский сельсовет» Медвенского района Курской области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 в письменном виде по адресу : Курская область Медвенский район с. 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Предложения по проекту реш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 Правил  благоустройства территории муниципального образования «Паникинский сельсовет» Медвенского района Курской области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-18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оступившие предложения регистрируются комиссией в день поступления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6. Предложения по проекту реш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 Правил  благоустройства территории муниципального образования «Паникинский сельсовет» Медвенского района Курской области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518" w:right="773" w:gutter="0" w:header="0" w:top="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1993" w:leader="none"/>
      </w:tabs>
      <w:spacing w:before="638" w:after="0"/>
      <w:ind w:left="0" w:right="1430" w:hanging="0"/>
      <w:jc w:val="center"/>
    </w:pPr>
    <w:rPr>
      <w:b/>
      <w:bCs/>
      <w:sz w:val="3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12:00Z</dcterms:created>
  <dc:creator>Канунников</dc:creator>
  <dc:description/>
  <dc:language>en-US</dc:language>
  <cp:lastModifiedBy/>
  <cp:lastPrinted>2016-04-19T11:18:00Z</cp:lastPrinted>
  <dcterms:modified xsi:type="dcterms:W3CDTF">2008-04-11T10:45:53Z</dcterms:modified>
  <cp:revision>2</cp:revision>
  <dc:subject/>
  <dc:title/>
</cp:coreProperties>
</file>