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мая 2018 года №16/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8/40 от 15 декабря 2017 года «О бюджете муниципального образования «Паникинский сельсовет» Медвенского района Курской области на 2018 и 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15.12.2017 года №8/40 «О бюджете муниципального образования «Паникинский сельсовет» Медвенского района Курской области на 2018 год и плановый период 2019 и 2020 годов» (в редакции решения Собрания депутатов Паникинского сельсовета от 28.02.2018 года №12/50; от 29.03.2018 года №13/52; ОТ 28.04.2018 Г №14/58)</w:t>
      </w:r>
      <w:r>
        <w:rPr>
          <w:rFonts w:cs="Arial" w:ascii="Arial" w:hAnsi="Arial"/>
          <w:color w:val="000000"/>
        </w:rPr>
        <w:t xml:space="preserve"> 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Внести следующие изменения и дополнения в решение Собрания депутатов Паникинского сельсовета Медвенского района Курской области №8/40 от 15.12.2017 года «О бюджете муниципального образования «Паникинский сельсовет» Медвенского района Курской области на 2018 год и плановый период 2019 и 2020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18 год:</w:t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18 год в сумме 3194400 рубля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18 год в сумме 3483267 рубля 94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18 год в сумме 288867 руб.94 коп.»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 №5, №6, №9 изложить в новой редакции (прилагаются)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, подлежит обнародованию и распространяется на правоотношения, возникшие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Медвенского района   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18 года №16/6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18 и плановый период 2019 и 2020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48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7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6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18 года №16/68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8 и плановый период 2019 и 2020 годов</w:t>
      </w:r>
    </w:p>
    <w:p>
      <w:pPr>
        <w:pStyle w:val="212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48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9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09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7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566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2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66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6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3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6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8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8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94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57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18 года №16/6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18 год </w:t>
      </w:r>
      <w:r>
        <w:rPr>
          <w:rFonts w:cs="Arial" w:ascii="Arial" w:hAnsi="Arial"/>
          <w:b/>
          <w:bCs/>
          <w:sz w:val="32"/>
          <w:szCs w:val="32"/>
        </w:rPr>
        <w:t xml:space="preserve">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 рублей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325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8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802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15-2019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ые фонды Паникинского сельсовета 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Дорожные фонды Паникинского сельсовета -Медвенского района Курской области на 2014-2016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16-2020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5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03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2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01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  <w:color w:val="00000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15-2019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8-03-26T15:18:00Z</cp:lastPrinted>
  <dcterms:modified xsi:type="dcterms:W3CDTF">2018-05-30T11:21:00Z</dcterms:modified>
  <cp:revision>3</cp:revision>
  <dc:subject/>
  <dc:title>СОБРАНИЕ ДЕПУТАТОВ РЖАВСКОГО СЕЛЬСОВЕТА</dc:title>
</cp:coreProperties>
</file>