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июля года №18/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и 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 (в редакции решения Собрания депутатов Паникинского сельсовета от 28.02.2018 года №12/50; от 29.03.2018 года №13/52; от 28.04.2018г №14/58)</w:t>
      </w:r>
      <w:r>
        <w:rPr>
          <w:rFonts w:cs="Arial" w:ascii="Arial" w:hAnsi="Arial"/>
          <w:color w:val="000000"/>
        </w:rPr>
        <w:t xml:space="preserve">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8/40 от 15.12.2017 года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муниципального образования "Паникинский сельсовет" на 2018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18 год в сумме 3194400 рубля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8 год в сумме 3483267 рубля 94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8 год в сумме 288867 руб.94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7.2018 года №18/7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8 и плановый период 2019 и 2020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48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6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9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7.2018 года №18/75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48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6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9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7.2018 года №18/7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 xml:space="preserve">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 29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8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802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9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8-03-26T15:18:00Z</cp:lastPrinted>
  <dcterms:modified xsi:type="dcterms:W3CDTF">2018-08-01T11:00:00Z</dcterms:modified>
  <cp:revision>9</cp:revision>
  <dc:subject/>
  <dc:title>СОБРАНИЕ ДЕПУТАТОВ РЖАВСКОГО СЕЛЬСОВЕТА</dc:title>
</cp:coreProperties>
</file>