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31 июля 2018 года №18/76</w:t>
      </w:r>
    </w:p>
    <w:p>
      <w:pPr>
        <w:pStyle w:val="Con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Паникинский сельсовет» Медвенского района Курской области за 1 полугодие 2018 года</w:t>
      </w:r>
    </w:p>
    <w:p>
      <w:pPr>
        <w:pStyle w:val="TextBody"/>
        <w:ind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425" w:firstLine="425"/>
        <w:jc w:val="both"/>
        <w:rPr/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Паникинском сельсовете Медвенского района Курской области, утвержденного решением Собрания депутатов Паникинского сельсовета Медвенского района Курской области от 11 апреля 2014 года №50/168, принимая во внимание Постановление Администрации Паникинского сельсовета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1 полугодие 2018 года» от 31 июля 2018 года №79-па, Собрание депутатов Паники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к сведению отчет Администрации Паникинского сельсовета Медвенского района об исполнении бюджета муниципального образования «Паникинский сельсовет» Медвенского района Курской области за 1 полугодие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ФИТ</dc:creator>
  <dc:description/>
  <cp:keywords/>
  <dc:language>en-US</dc:language>
  <cp:lastModifiedBy>Пашкова</cp:lastModifiedBy>
  <cp:lastPrinted>2008-01-01T03:42:00Z</cp:lastPrinted>
  <dcterms:modified xsi:type="dcterms:W3CDTF">2018-07-31T07:07:00Z</dcterms:modified>
  <cp:revision>13</cp:revision>
  <dc:subject/>
  <dc:title>СОБРАНИЕ ДЕПУТАТОВ РЖАВСКОГО СЕЛЬСОВЕТА</dc:title>
</cp:coreProperties>
</file>