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октября 2018 года №20/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8/40 от 15 декабря 2017 года «О бюджете муниципального образования «Паникинский сельсовет» Медвенского района Курской области на 2018 и плановый период 2019 и 2020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5.12.2017 года №8/40 «О бюджете муниципального образования «Паникинский сельсовет» Медвенского района Курской области на 2018 год и плановый период 2019 и 2020 годов» (в редакции решения Собрания депутатов Паникинского сельсовета от 28.02.2018 года №12/50; от 29.03.2018 года №13/52; от 28.04.2018г №14/58; от 31.07.2018 года №18/75; от 31.08.2018 г №19/78)</w:t>
      </w:r>
      <w:r>
        <w:rPr>
          <w:rFonts w:cs="Arial" w:ascii="Arial" w:hAnsi="Arial"/>
          <w:color w:val="000000"/>
        </w:rPr>
        <w:t xml:space="preserve"> 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Внести следующие изменения и дополнения в решение Собрания депутатов Паникинского сельсовета Медвенского района Курской области №8/40 от 15.12.2017 года «О бюджете муниципального образования «Паникинский сельсовет» Медвенского района Курской области на 2018 год и плановый период 2019 и 2020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18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</w:rPr>
        <w:t xml:space="preserve">прогнозируемый общий объем доходов бюджета муниципального образования на 2018 год в сумме </w:t>
      </w:r>
      <w:r>
        <w:rPr>
          <w:rFonts w:cs="Arial" w:ascii="Arial" w:hAnsi="Arial"/>
        </w:rPr>
        <w:t>3302496</w:t>
      </w:r>
      <w:r>
        <w:rPr>
          <w:rFonts w:cs="Arial" w:ascii="Arial" w:hAnsi="Arial"/>
          <w:color w:val="000000"/>
        </w:rPr>
        <w:t xml:space="preserve"> рубля 83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18 год в сумме 3591364 рубля 77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18 год в сумме 288867 руб.94 коп.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иложения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Медвенского района                                                         А.А.Горбачев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10.2018 года №20/7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8 и плановый период 2019 и 2020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68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9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9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2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2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2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36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14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1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10.2018 года №20/79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8 и плановый период 2019 и 2020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46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68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9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9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2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2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2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6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36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14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Паникинский сельсовет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Паникинский сельсовет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1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10.2018 года №20/7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339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8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802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14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6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1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8-10-29T12:28:00Z</cp:lastPrinted>
  <dcterms:modified xsi:type="dcterms:W3CDTF">2018-10-29T08:29:00Z</dcterms:modified>
  <cp:revision>20</cp:revision>
  <dc:subject/>
  <dc:title>СОБРАНИЕ ДЕПУТАТОВ РЖАВСКОГО СЕЛЬСОВЕТА</dc:title>
</cp:coreProperties>
</file>