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октября 2018 года №20/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роекте решения Собрания депутатов Паникинского сельсовета Медвенского района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равила благоустройства территории муниципального образования «Паникинский сельсовет» Медвен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.44 Федерального закона от 06.10.2003 г. № 131 – ФЗ «Об общих принципах организации местного самоуправления в Российской Федерации» Собрание депутатов Паникинского сельсовета Медвенского района решило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 xml:space="preserve">1.Вынести проект решения Собрания депутатов Паникинского сельсовета Медвенского район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color w:val="000000"/>
        </w:rPr>
        <w:t>О внесении изменений в Правила благоустройства территории муниципального образования «Паникинский сельсовет» Медвенского района Курской области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на обсуждение граждан, проживающих на территории Паникинского сельсовета Медвенского района Курской области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 xml:space="preserve">2.Обнародовать текст проекта решения Собрания депутатов Паникинского сельсовета Медвенского район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color w:val="000000"/>
        </w:rPr>
        <w:t>О внесении изменений в Правила благоустройства территории муниципального образования «Паникинский сельсовет» Медвенского района Курской области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на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-й -  семяочистительный завод ООО «Русский ячмень»;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-й - Паникинская сельская библиоте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его обсуждения гражданами, проживающими на территории Паникинского сельсовета Медвенского района Курской области, и представления предложений по нему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 xml:space="preserve">3.Обратиться к гражданам, проживающим на территории Паникинского сельсовета Медвенского района Курской области с просьбой принять активное участие в обсуждении проекта решения Собрания депутатов Паникинского сельсовета Медвенского район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color w:val="000000"/>
        </w:rPr>
        <w:t>О внесении изменений в Правила благоустройства территории муниципального образования «Паникинский сельсовет» Медвенского района Курской области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 внести предложения по совершенствованию данного проекта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 xml:space="preserve">4.Утвердить прилагаемый состав комиссии по обсуждению проекта решения Собрания депутатов Паникинского сельсовета Медвенского района Курской област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color w:val="000000"/>
        </w:rPr>
        <w:t>О внесении изменений в Правила благоустройства территории муниципального образования «Паникинский сельсовет» Медвенского района Курской области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 приему и учету предложений по нему (прилагается)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ручить комиссии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 xml:space="preserve">5.1. Обобщить и систематизировать предложения по проекту решения Собрания депутатов Паникинского сельсовета Медвенского район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color w:val="000000"/>
        </w:rPr>
        <w:t>О внесении изменений в Правила благоустройства территории муниципального образования «Паникинский сельсовет» Медвенского района Курской области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Обобщенные и систематизированные материалы предоставить Собранию депутатов Паникинского сельсовета Медвенского район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Утвердить прилагаемые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 xml:space="preserve">-порядок участия граждан в обсуждении проекта решения Собрания депутатов Паникинского сельсовета Медвенского район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color w:val="000000"/>
        </w:rPr>
        <w:t>О внесении изменений в Правила благоустройства территории муниципального образования «Паникинский сельсовет» Медвенского района Курской области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 xml:space="preserve">-порядок учета предложений по проекту решения Собрания депутатов Паникинского сельсовета Медвенского район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color w:val="000000"/>
        </w:rPr>
        <w:t>О внесении изменений в Правила благоустройства территории муниципального образования «Паникинский сельсовет» Медвенского района Курской области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Обнародовать настоящее решение на указанных в п. 2 информационных стендах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Контроль за исполнением настоящего решения возложить на Главу Паникинского сельсовета Медвенского района А.А.Горбачев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Ю.Н.Та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Паникинского сельсов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нского района                                                                             А.А.Горбаче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м  Собрания депутатов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двенского района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31.10.2018 года  № 20/8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 О С Т А 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МИССИИ ПО ОБСУЖДЕНИЮ ПРОЕКТА РЕШЕНИЯ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 внесении изменений в  Правила  благоустройства территории муниципального образования «Паникинский сельсовет» Медвенского района Курской области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седатель комиссии:   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орбачев Андрей Александрович   - Глава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овета    Медвенского района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Члены комиссии: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нков Юрий Николаевич      -специалист в сфере земельных правоотношений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дминистрации  Паникинского сельсовета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Шпинькова Татьяна Сергеевна — зам.Главы администрации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овета Медвенского района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860" w:right="0" w:firstLine="96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</w:t>
      </w:r>
    </w:p>
    <w:p>
      <w:pPr>
        <w:pStyle w:val="Normal"/>
        <w:ind w:left="3180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от 31.10.2018 г. № 20/87</w:t>
      </w:r>
    </w:p>
    <w:p>
      <w:pPr>
        <w:pStyle w:val="Normal"/>
        <w:ind w:left="4956" w:right="0" w:hanging="0"/>
        <w:jc w:val="center"/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РЯДОК</w:t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астия граждан   в обсуждении проекта решения Собрания депутатов Паникинского сельсовета  Медвенского района 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 внесении изменений   в Правила  благоустройства территории муниципального образования «Паникинский сельсовет» Медвенского района Курской области»</w:t>
      </w: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» </w:t>
      </w:r>
    </w:p>
    <w:p>
      <w:pPr>
        <w:pStyle w:val="Normal"/>
        <w:ind w:left="-360" w:right="0" w:hanging="0"/>
        <w:jc w:val="both"/>
        <w:rPr>
          <w:rStyle w:val="PageNumber"/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</w:t>
      </w:r>
    </w:p>
    <w:p>
      <w:pPr>
        <w:pStyle w:val="Normal"/>
        <w:ind w:left="-360" w:right="0" w:hanging="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аникинского сельсовета Медвенского района  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 внесении изменений в  Правила  благоустройства территории муниципального образования «Паникинский сельсовет» Медвенского района Курской области» . </w:t>
      </w:r>
    </w:p>
    <w:p>
      <w:pPr>
        <w:pStyle w:val="Normal"/>
        <w:ind w:left="-360" w:right="0" w:hanging="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2.Обсуждение проекта решения Собрания депутатов Паникинского сельсовета Медвенского района 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 внесении изменений в  Правила  благоустройства территории муниципального образования «Паникинский сельсовет» Медвенского района Курской области»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чинается со дня его официального обнародования на информационных стендах, расположенных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 семяочистительный завод ООО «Русский ячмень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-й - Паникинская сельская библиотека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торое обнародуется не позднее, чем за 30 дней до дня рассмотрения на заседании собрания депутатов Паникинского сельсовета Медвенского района  проекта решения Собрания депутатов Паникинского  сельсовета Медвенского района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 внесении изменений в  Правила  благоустройства территории муниципального образования «Паникинский сельсовет» Медвенского района Курской области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ериод обсуждения составляет 20 дней со дня официального обнародования проекта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 внесении изменений в  Правила  благоустройства территории муниципального образования «Паникинский сельсовет» Медвенского района Курской области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информационных стендах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 внесении изменений в  Правила  благоустройства территории муниципального образования «Паникинский сельсовет» Медвенского района Курской области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ему и учету предложений по нему ( далее комиссия), расположенную по адресу: Курская область  Медвенский район с. Паники, Администрация Паникинского сельсовета Медвенского района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Обсуждение гражданами проекта решения Собрания депутатов Паникинского сельсовета Медвенского района 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 внесении изменений в  Правила  благоустройства территории муниципального образования «Паникинский сельсовет» Медвенского района Курской области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может проводиться также путем коллективных обсуждений, проводимых в организациях Паникинского сельсовета Медвенского района Курской области, органах местного самоуправления Паникинского сельсовета Медвенского района Курской области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Паникинского сельсовета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 внесении изменений в  Правила  благоустройства территории муниципального образования «Паникинский сельсовет» Медвенского района Курской области»</w:t>
      </w:r>
    </w:p>
    <w:p>
      <w:pPr>
        <w:pStyle w:val="Normal"/>
        <w:ind w:left="-36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31.10.2018 г. № 20/87</w:t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  <w:t>Порядок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учета предложений по проекту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 внесении изменений в  Правила  благоустройства территории муниципального образования «Паникинский сельсовет» Медвенского района Курской области»</w:t>
      </w:r>
    </w:p>
    <w:p>
      <w:pPr>
        <w:pStyle w:val="Normal"/>
        <w:ind w:left="-180" w:right="0" w:hanging="0"/>
        <w:jc w:val="both"/>
        <w:rPr>
          <w:rStyle w:val="PageNumber"/>
          <w:rFonts w:eastAsia="Times New Roman" w:cs="Times New Roman"/>
          <w:b/>
          <w:b/>
          <w:bCs w:val="false"/>
          <w:color w:val="auto"/>
          <w:sz w:val="28"/>
          <w:szCs w:val="28"/>
          <w:lang w:val="ru-RU" w:eastAsia="zxx" w:bidi="ar-SA"/>
        </w:rPr>
      </w:pPr>
      <w:r>
        <w:rPr/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 семяочистительный завод ООО «Русский ячмень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-й - Паникинская сельская библиотека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оекту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 внесении изменений в  Правила  благоустройства территории муниципального образования «Паникинский сельсовет» Медвенского района Курской области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Предложения по проекту решения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 внесении изменений в  Правила  благоустройства территории муниципального образования «Паникинский сельсовет» Медвенского района Курской области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носятся гражданами, проживающими на территории Паникинского сельсовета Медвенского района, как от индивидуальных авторов, так и коллективные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Предложения по проекту решения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 внесении изменений в  Правила  благоустройства территории муниципального образования «Паникинский сельсовет» Медвенского района Курской области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носятся в комиссию по обсуждению проекта решения Собрания депутатов Паникинского сельсовета Медвенского района 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 внесении изменений в  Правила  благоустройства территории муниципального образования «Паникинский сельсовет» Медвенского района Курской области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ему и учету предложений по нему в письменном виде по адресу : Курская область Медвенский район с. Паники Администрация Паники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Предложения по проекту решения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 внесении изменений в  Правила  благоустройства территории муниципального образования «Паникинский сельсовет» Медвенского района Курской области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left="-18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оступившие предложения регистрируются комиссией в день поступления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6. Предложения по проекту решения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 внесении изменений в  Правила  благоустройства территории муниципального образования «Паникинский сельсовет» Медвенского района Курской области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общенные и систематизированные материалы вместе со своим мотивированным заключением комиссия направляет в Собрание депутатов Паники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cs="Aria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Раздел Договор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2:00Z</dcterms:created>
  <dc:creator>User</dc:creator>
  <dc:description/>
  <dc:language>en-US</dc:language>
  <cp:lastModifiedBy>Татьяна</cp:lastModifiedBy>
  <cp:lastPrinted>2015-05-31T12:15:00Z</cp:lastPrinted>
  <dcterms:modified xsi:type="dcterms:W3CDTF">2018-10-29T11:59:00Z</dcterms:modified>
  <cp:revision>6</cp:revision>
  <dc:subject/>
  <dc:title>РОССИЙСКАЯ ФЕДЕРАЦИЯ</dc:title>
</cp:coreProperties>
</file>