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УРСКОЙ ОБЛАСТИ</w:t>
      </w:r>
    </w:p>
    <w:p>
      <w:pPr>
        <w:pStyle w:val="Normal"/>
        <w:shd w:fill="FFFFFF" w:val="clear"/>
        <w:ind w:left="1757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lang w:val="ru-RU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Р Е Ш Е Н И Е</w:t>
      </w:r>
    </w:p>
    <w:p>
      <w:pPr>
        <w:pStyle w:val="Normal"/>
        <w:ind w:left="4956" w:right="0" w:hanging="531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4965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31.10.2018 года                           № 20/88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49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9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аникинского сельсовета Медвенск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Style w:val="PageNumber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внесении изменений в  Правила  благоустройства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Паникинский сельсовет» Медвенского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айона Курской област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»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на 3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Провести публичные слушания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21.11.2018 года в 10.00 час.  по адресу : Курская область Медвенский район с. Паники, Паникинский сельский Дом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аникинского сельсовета                                                        Ю.Н.Танк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Паникинского сельсовета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А.А.Горбачев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31.10.2018 года № 20/88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ведения публичных слушаний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Публичные слушания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оекта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7. По результатам публичных  слушаний принимаются рекомендации по проекту 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внесении изменений в  Правила  благоустройства территории муниципального образования «Паникинский сельсовет» Медвенского района Кур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firstLine="1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18" w:right="773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1993" w:leader="none"/>
      </w:tabs>
      <w:spacing w:before="638" w:after="0"/>
      <w:ind w:left="0" w:right="1430" w:hanging="0"/>
      <w:jc w:val="center"/>
    </w:pPr>
    <w:rPr>
      <w:b/>
      <w:bCs/>
      <w:sz w:val="3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Канунников</dc:creator>
  <dc:description/>
  <dc:language>en-US</dc:language>
  <cp:lastModifiedBy/>
  <cp:lastPrinted>2018-05-23T12:23:00Z</cp:lastPrinted>
  <dcterms:modified xsi:type="dcterms:W3CDTF">2008-04-11T10:45:53Z</dcterms:modified>
  <cp:revision>2</cp:revision>
  <dc:subject/>
  <dc:title/>
</cp:coreProperties>
</file>