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СОБРАНИЕ ДЕПУТАТОВ 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ind w:left="4956" w:right="0" w:hanging="523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956" w:right="0" w:hanging="5235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т 31.10.2018 года                                   № 20/91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 проведении публичных слушаний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о проекту решения Собрания депутатов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района «О внесении   изменений и  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дополнений   в  Устав муниципального  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бразования «Паникинский сельсовет»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Медвенского района Курской области»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2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на 4 информационных стендах 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15" w:right="0" w:firstLine="69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 21.11.2018 года в 10 .00 час.  по адресу : Курская область Медвенский район с. Паники, Паникинский сельский Дом культур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е решение обнародовать на указанных в п. 2 информационных стендах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двенского района                                                                        А.А.Горбачев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1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т 31.10.2018 года № 20/91   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531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4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тракторный отряд бригады № 1 с.Пан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-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-й - Паникинская сельская библиотека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 , чем за 7 дней до дня опубликования слушаний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ий сельсовет» Медвенского района Курской области», приему и учету предложений по нему ( далее – комисси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О внесении изменений и дополнений  в Устав муниципального образования «Паникинский  сельсовет» Медве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1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12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4127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18-11-04T14:26:00Z</cp:lastPrinted>
  <dcterms:modified xsi:type="dcterms:W3CDTF">2009-04-29T13:17:58Z</dcterms:modified>
  <cp:revision>70</cp:revision>
  <dc:subject/>
  <dc:title>ПОЛОЖЕНИЯ</dc:title>
</cp:coreProperties>
</file>