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октября 2018 г. №20/92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ставления и утверждения бюджета муниципального образования «Паникинский сельсовет» Медвенского района Курской области на 2019 и плановый период 2020 и 2021 годов. 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Заслушав и обсудив информацию главного специалиста-эксперта, главного бухгалтер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Паникинского сельсовета  Л.Н.Стрекаловой «О порядке составления и утверждения бюджета муниципального образования  «Паникинский сельсовет» Медвенского района Курской области на 2019 и плановый период 2020 и 2021 годов», Собрание депутатов Паникинского сельсовета Медвенского района Курской области РЕШИЛО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48" w:hanging="748"/>
        <w:rPr/>
      </w:pPr>
      <w:r>
        <w:rPr>
          <w:rFonts w:cs="Arial" w:ascii="Arial" w:hAnsi="Arial"/>
          <w:sz w:val="24"/>
        </w:rPr>
        <w:t>Информацию главного специалиста-эксперта, главного бухгалтера Администрации Паникинского сельсовета «О порядке составления и утверждения бюджета муниципального образования «Паникинский сельсовет» на 2019 и плановый период 2020 и 2021 годов»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542" w:hanging="15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овать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зработке проекта бюджета муниципального образования «Паникинский сельсовет» Медвенского района Курской области строго руководствоваться требованиями бюджетного законодательств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/>
      </w:pPr>
      <w:r>
        <w:rPr>
          <w:rFonts w:cs="Arial" w:ascii="Arial" w:hAnsi="Arial"/>
          <w:sz w:val="24"/>
        </w:rPr>
        <w:t>обеспечить рассмотрение проекта бюджета в первом чтении в срок до 14 ноября 2018 год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проведение публичных слушаний по проекту бюджета поселения на 21 календарный день со дня обнародования проект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/>
      </w:pPr>
      <w:r>
        <w:rPr>
          <w:rFonts w:cs="Arial" w:ascii="Arial" w:hAnsi="Arial"/>
          <w:sz w:val="24"/>
        </w:rPr>
        <w:t>обеспечить утверждение бюджета муниципального образования на 2019 и плановый период 2020 и 2021 годов  не позднее 17 декабря 2018 год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935"/>
        <w:rPr/>
      </w:pPr>
      <w:r>
        <w:rPr>
          <w:rFonts w:cs="Arial" w:ascii="Arial" w:hAnsi="Arial"/>
          <w:sz w:val="24"/>
        </w:rPr>
        <w:t>предусмотреть размещение решения представительного органа муниципального образования об утверждении бюджета поселения на 2019 и плановый период 2020 и 2021 годов  на официальном сайте муниципального образования «Паникинский сельсовет» до 31 декабря 2018 г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542" w:hanging="15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оставляю за собой.</w:t>
      </w:r>
    </w:p>
    <w:p>
      <w:pPr>
        <w:pStyle w:val="TextBodyIndent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                                                   А.А.Горбачев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42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919"/>
        </w:tabs>
        <w:ind w:left="1919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067"/>
        </w:tabs>
        <w:ind w:left="2067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067"/>
        </w:tabs>
        <w:ind w:left="2067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067"/>
        </w:tabs>
        <w:ind w:left="2067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067"/>
        </w:tabs>
        <w:ind w:left="2067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5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54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2"/>
        </w:tabs>
        <w:ind w:left="232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4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40" w:leader="none"/>
      </w:tabs>
      <w:ind w:firstLine="708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40" w:leader="none"/>
      </w:tabs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4:00Z</dcterms:created>
  <dc:creator>User</dc:creator>
  <dc:description/>
  <cp:keywords/>
  <dc:language>en-US</dc:language>
  <cp:lastModifiedBy>Пашкова</cp:lastModifiedBy>
  <cp:lastPrinted>2018-11-12T09:45:00Z</cp:lastPrinted>
  <dcterms:modified xsi:type="dcterms:W3CDTF">2018-11-12T05:59:00Z</dcterms:modified>
  <cp:revision>58</cp:revision>
  <dc:subject/>
  <dc:title>РОССИЙСКАЯ ФЕДЕРАЦИЯ </dc:title>
</cp:coreProperties>
</file>