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октября 2018г. №20/93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грамме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Утвердить программу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 (приложение №1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аникинского сельсовета                                                   А.А.Горб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68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октября 2018 г. №20/9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Паники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едитов, полученных муниципальным образованием от кредитных организац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бюдже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рамма муниципальных внутренних заимствований муниципального образования на очередной финансовый год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грамма муниципальных внутренних заимствований муниципального образования на </w:t>
      </w:r>
      <w:r>
        <w:rPr>
          <w:rFonts w:cs="Arial" w:ascii="Arial" w:hAnsi="Arial"/>
          <w:bCs/>
        </w:rPr>
        <w:t>1 января года, следующего за очередным финансовым годом (очередным финансовым годом и каждым годом планового периода)</w:t>
      </w:r>
      <w:r>
        <w:rPr>
          <w:rFonts w:cs="Arial" w:ascii="Arial" w:hAnsi="Arial"/>
        </w:rPr>
        <w:t xml:space="preserve"> является приложением к решению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от имен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утем выпуска муниципальных ценных бума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Формы и виды муниципальных ценных бумаг, выпускаемых от имени муниципального образования Паникинский сельсовет, условия их выпуска и обращения определяются Администрацией Паникинского сельсовета в соответствии с Бюджетным кодексом Российской 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Предельные объемы выпуска муниципальных ценных бумаг по номинальной стоимости на 1 января года, следующего за очередным финансовым годом (очередным финансовым годом и каждым годом планового периода) устанавливаются Администрацией Паникинского сельсовета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бюджетных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других бюджетов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  <w:szCs w:val="24"/>
        </w:rPr>
        <w:t>4.1. Местными  бюджетами из бюджета субъекта Российской Федерации могут привлекаться бюджетные кредиты на срок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предусмотренных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решением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Паник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Государствен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кредитных организа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Паник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– заемщика по возврату полученной от кредитора денежной суммы в размере и на условиях, предусмотренных кредитным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 Кредитный договор заключаются с соблюдением следующих основных услов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долговой книги муниципального образования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аникинский сельсовет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ение Долговой книги осуществляется финансовым органом муниципального образования по форме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Финансовый орган муниципального образования несет ответственность за своевременность, полноту и правильность ведения Долгов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е лица по ведению Долговой книги определяются из сотрудников финансового органа муниципального образования в соответствии с должностны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Долговой книге регистрируются следующие виды долговых обязательст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ценные бумаги, номинальная стоимость которых указана в валюте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Долговая книга по видам долговых обязательств, перечисленных в п.4 настоящего Порядка (кроме муниципальных гарантий муниципального образования в валюте Российской Федерации), содержит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обяз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догов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редит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основного долга, начисленных процентов, штрафов (пени) в разрезе кредиторов на начало финансового года и на отчетную да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текущим процентам и по пе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ивлеченных заемных средств, начисленных процентов, штрафов (пени) в разрезе кредитор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сновного долга, процентов, штрафов (пени) в разрезе кредитор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говая книга по муниципальным гарантиям муниципального образования в валюте Российской Федерации содержит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гарант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бенефици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по гарантии на начало финансового года и на отчетную да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бъема обязательств в разрезе кредитор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я в Долговой кни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Долговой книги используются для ведения регистров бюджетного уч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регистрации долговых обязательст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гистрация долговых обязательств муниципального образования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о движении долг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Пользователями информации, включенной в Долговую книгу, являются органы государственной власти в соответствии с их полномочиями. Органы государствен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 Годовой отчет о состоянии и движении долга муниципального образования хранится в финансовом органе муниципального образования в единственном экземпляре, который прошивается и заверяется подписью руководителя финансового органа, уполномоченного на ведение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МУНИЦИПАЛЬНАЯ ДОЛГОВАЯ КНИ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РАЗОВАНИЯ ПАНИКИНСКИЙ СЕЛЬСОВЕТ</w:t>
      </w:r>
    </w:p>
    <w:p>
      <w:pPr>
        <w:pStyle w:val="Normal"/>
        <w:ind w:firstLine="37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8 И ПЛАНОВЫЙ ПЕРИОД 2019 И 2020 ГОДОВ.</w:t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right="144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w="11906" w:h="16838"/>
      <w:pgMar w:left="748" w:right="106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1:00Z</dcterms:created>
  <dc:creator>User</dc:creator>
  <dc:description/>
  <cp:keywords/>
  <dc:language>en-US</dc:language>
  <cp:lastModifiedBy>Пашкова</cp:lastModifiedBy>
  <cp:lastPrinted>2017-11-20T12:08:00Z</cp:lastPrinted>
  <dcterms:modified xsi:type="dcterms:W3CDTF">2018-11-12T05:41:00Z</dcterms:modified>
  <cp:revision>34</cp:revision>
  <dc:subject/>
  <dc:title>РОССИЙСКАЯ ФЕДЕРАЦИЯ </dc:title>
</cp:coreProperties>
</file>