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ConsPlusTitle"/>
        <w:bidi w:val="0"/>
        <w:ind w:left="0" w:right="3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едения личного дела муниципального служащего Администрации Паникинского сельсовета Медвенского района и обработке его персональных данных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"О муниципальной службе в Российской Федерации", Законом Курской области от 13. 06.2007г. №60-ЗКО «О муниципальной службе в Курской области»,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дминистрация Паникинского сельсовета Медве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ое Положение о порядке ведения личного дела муниципального служащего Администрации Паникинского сельсовета Медвенского района и обработке его персональных данных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Определить ответственным за ведение личных дел и обработке персональных данных муниципальных служащих Администрации Паникинского сельсовета – заместителя Главы </w:t>
      </w:r>
      <w:r>
        <w:rPr>
          <w:sz w:val="28"/>
          <w:szCs w:val="28"/>
        </w:rPr>
        <w:t>Администрации Паникинского сельсовета Т.С.Шпинькову.</w:t>
      </w:r>
    </w:p>
    <w:p>
      <w:pPr>
        <w:pStyle w:val="Style20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Постановление вступает в силу со дня его подписания и 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муниципального образования «Паникинский сельсовет» Медвенского района в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аникинского сельсовета                                                   А.А.Горб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и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ведения личного дела муниципального служащего Администрации Паникинского сельсовета Медвенского района и обработке его персональных данных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ся порядок ведения личного дела, а так же получения, обработки, хранения, передачи и любого другого использования персональных данных муниципального служащего Администрации Паникинского сельсовета Медвенского района Курской области (далее – муниципальный служащий), в соответствии со статьей 30 Федерального закона от 02.03.2007 №25-ФЗ «О муниципальной службе в Российской Федерации» (далее - Федеральный зако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дения личных дел муниципальных служащих и обработка персональных данных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ние личных дел муниципальных служащих осуществляется муниципальным служащим, к должностным обязанностям которого отнесены вопросы муниципальной службы и кадровой работы в Администрации Паникинского сельсовета (далее – ответственный за ведение кадровой работы) в соответствии с требованиями, установленными действующим законодательством о муниципальной службе РФ и Курской области, Уставом муниципального образования «Паникинский сельсовет» Медвенского района Курской области, муниципальными правовыми актами Собрания депутатов Паникинского сельсовета, Администрации Паникинского сельсовета. В обязанности ответственного осуществляющего ведение личных дел муниципальных служащих и обработку их персональных данных, входит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кументов, предусмотренных Указом Президента Российской Федерации от 30.05.2005 № 609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личных дел муниципальных служащих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нескольких личных дел на муниципального служащего не допускается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Личные дела муниципальных служащих подлежат регистрации в журнале учета личных дел муниципальных служащих по утвержденной форме (приложение 1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учета личных дел муниципальных служащих должен быть прошнурован, пронумерован, скреплен печатью и подписью ответственного за ведение кадровой работ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а – передачи оформляется согласно приложению 6 к настоящему Положению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ередаче личное дело муниципального служащего оформляется в следующем порядке: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чало личного дела муниципального служащего помещается опись документов, которая завершается итоговой запись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ец личного дела помещается лист ознакомления с личным делом муниципального служащего и нумеруется карандашом по порядку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кадровым подразделением личного дела муниципального служащего в другой муниципальный орган или архив в журнале учета личных дел в графе «Примечание» указывается наименование органа местного самоуправления, куда передано личное дело, и дата его передач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документы личного дела муниципального служащего брошюруются и помещаются в обложку дела (приложение 3), порядок оформления которой устанавливается муниципальным правовым актом нумеруются карандашом в правом верхнем углу. На документы личного дела муниципального служащего составляется опись по форме согласно приложению 4 к настоящему Положению. Опись документов, находящихся в личном деле (далее - опись),  помещается в начало личного дела и не нумеруется до момента передачи личного дела в другой орган местного самоуправления или архив. Номер личного дела на обложке указывается в соответствии с его регистрационным номером по журналу учета личных дел сотрудников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передний форзац личного дела помещается лист ознакомления муниципального служащего с личным делом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не нумеруется до момента передачи личного дела в другой орган местного самоуправления или архи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чные дела муниципальных служащих хранятся в Администрации Паникинского сельсовета Медвенского района Курской области хранятся у ответственного за ведение кадровой работы в специально оборудованном сейфе или металлическом шкафу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которые персональные данные муниципальных служащих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ированный годовой доход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супруге, детях и иных членах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отнесенная к государственной тайне или являющаяся конфиденциально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знакомление муниципального служащего с документами своего личного дела проводится ответственным за кадровую работу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чные дела лиц, уволенных с муниципальной службы, хранятся в Администрации Паникинского сельсовета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а личного дела муниципального служащего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хождения муниципальной службы личное дело дополняется и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личных дел можно ориентироваться на Основ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архивов. В частности, необходимо соблюдать следующие основ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 должно содержать не более 250 листов при толщине не более 4 с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нутри дела должны быть расположены так, чтобы они по своему содержанию последовательно освещали определенные вопросы. При этом документы располагаются в хронологическом порядке.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анкеты должны соблюдаться следующие правила: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заполняется гражданином Российской Федерации собственноручно, разборчиво, без помарок и исправлений: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опросы даются полные ответы в строгом соответствии со сведениями, содержащимися в личных документах гражданина Российской Федерации;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рки в графах не допускаются, отрицательные ответы записываются без повторения вопроса («не имею», «не был» и т.п.)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ответственный за ведение личных дел муниципальных служащих, обязан при приеме анкеты проверить полноту и правильность указанных в ней сведений, заверить анкету своей подписью с указанием фамилии и печатью Администрации сельсов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ерсональных данных муниципального служащего отражаются в дополнении к анкете, при этом анкета вновь не заполняется. Муниципальный служащий обязан в течение 3-х рабочих дней представить в кадровое подразделение оригиналы документов либо удостоверенные в установленном порядке копии документов (выписки из них), подтверждающие изменения персональных данных. Копии документов об изменении персональных данных приобщаются к личному делу муниципального служащего в установленном порядке (приложение 5 к настоящему положению)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униципального правового акта о назначении на должность муниципальной служб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и документов о присвоении муниципальному служащему классного чин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адресах сайтов и (или) страниц сайтов в информационно-теле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оформить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-заверитель</w:t>
        </w:r>
      </w:hyperlink>
      <w:r>
        <w:rPr>
          <w:rFonts w:cs="Times New Roman" w:ascii="Times New Roman" w:hAnsi="Times New Roman"/>
          <w:sz w:val="24"/>
          <w:szCs w:val="24"/>
        </w:rPr>
        <w:t>, по форме согласно приложению 7 к настоящему Положению, так как он показывает количество листов в деле и изменения в составе документов (повреждение, замена, присоединение документов). Заверительная надпись составляется на отдельном листе и подписывается работником ответственным за ведение личных де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  <w:r>
        <w:br w:type="page"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учета личных дел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личных дел муниципальных служащих в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37"/>
        <w:gridCol w:w="1352"/>
        <w:gridCol w:w="2037"/>
        <w:gridCol w:w="1204"/>
        <w:gridCol w:w="1633"/>
        <w:gridCol w:w="150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структурное подразде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книге прошито, пронумеровано и скреплено печатью _________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_______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сотрудника кадрового подразделения)                               (подпись)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я с личным делом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04"/>
        <w:gridCol w:w="2388"/>
        <w:gridCol w:w="243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итульного листа личного дела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ДЕЛО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О: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О: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___ ЛИ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: 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и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кого района служа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нутренней описи документов личного дела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НУТРЕННЯЯ ОПИСЬ</w:t>
      </w:r>
    </w:p>
    <w:tbl>
      <w:tblPr>
        <w:tblW w:w="8986" w:type="dxa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986"/>
      </w:tblGrid>
      <w:tr>
        <w:trPr>
          <w:trHeight w:val="386" w:hRule="atLeast"/>
        </w:trPr>
        <w:tc>
          <w:tcPr>
            <w:tcW w:w="8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В, ЕДИНИЦ ХРАНЕНИЯ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3"/>
        <w:gridCol w:w="1407"/>
        <w:gridCol w:w="2340"/>
        <w:gridCol w:w="1980"/>
        <w:gridCol w:w="12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омер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истов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хра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340"/>
        <w:gridCol w:w="1980"/>
        <w:gridCol w:w="12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6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нутренней опис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6"/>
        <w:gridCol w:w="3141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цевая стор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0"/>
          <w:sz w:val="24"/>
          <w:szCs w:val="24"/>
        </w:rPr>
      </w:pPr>
      <w:r>
        <w:rPr>
          <w:rFonts w:cs="Times New Roman" w:ascii="Times New Roman" w:hAnsi="Times New Roman"/>
          <w:b/>
          <w:spacing w:val="90"/>
          <w:sz w:val="24"/>
          <w:szCs w:val="24"/>
        </w:rPr>
        <w:t>ДО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нкете по учету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47"/>
        <w:gridCol w:w="850"/>
        <w:gridCol w:w="1843"/>
        <w:gridCol w:w="1271"/>
        <w:gridCol w:w="1743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24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24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й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24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и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 Данные о работе после заполнения анкеты</w:t>
      </w:r>
    </w:p>
    <w:tbl>
      <w:tblPr>
        <w:tblW w:w="999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0"/>
        <w:gridCol w:w="475"/>
        <w:gridCol w:w="1132"/>
        <w:gridCol w:w="567"/>
        <w:gridCol w:w="3564"/>
      </w:tblGrid>
      <w:tr>
        <w:trPr>
          <w:trHeight w:val="407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 Л Ж Н О С Т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наименования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, район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Число, м-ц,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 в 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Решение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ботника</w:t>
            </w:r>
          </w:p>
        </w:tc>
      </w:tr>
      <w:tr>
        <w:trPr>
          <w:trHeight w:val="7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с 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вобождении работника</w:t>
            </w:r>
          </w:p>
        </w:tc>
      </w:tr>
      <w:tr>
        <w:trPr>
          <w:trHeight w:val="79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обращениями, делопроизводству и кадровым вопросам граждан Администрации Паникинского сельсовета Мед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ни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6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10.2006 № 21-рл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 классный чин муниципальной службы советник муниципальной службы 3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2016 № 42-рл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Оборотная сто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анные об изменениях в учетных признаках работника после заполнения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нном разделе производятся отметки об изменениях в следующих учетных признаках: награждение орденами РФ, привлечение к дисциплинарной ответственности, образование, знание иностранных языков, наличие воинского звания, пребывание в заграничных командировках, участие в составе выборных органов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64505" cy="6887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91"/>
                              <w:gridCol w:w="582"/>
                              <w:gridCol w:w="394"/>
                              <w:gridCol w:w="263"/>
                              <w:gridCol w:w="715"/>
                              <w:gridCol w:w="476"/>
                              <w:gridCol w:w="230"/>
                              <w:gridCol w:w="409"/>
                              <w:gridCol w:w="1082"/>
                              <w:gridCol w:w="16"/>
                              <w:gridCol w:w="134"/>
                              <w:gridCol w:w="600"/>
                              <w:gridCol w:w="10"/>
                              <w:gridCol w:w="300"/>
                              <w:gridCol w:w="1286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87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Записи о награждении орденами и медалями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награ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исло, м-ц, год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что награжден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дена, медали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16.06.20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спасение людей при тушении пожар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даль </w:t>
                                    <w:br/>
                                    <w:t>«За спасение погибавших»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аз Президента РФ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16.06.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>№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Записи о наложении и снятии взыск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-ц, год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м наложено взыскани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ч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ущность дела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е наложено взыска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взыскание снят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15.03.200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Паникинского сельсовета Медвенского район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систематическое опоздани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ча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ряжение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15.03.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>№ 37-р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7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21.01.20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Распоря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21.01.2010</w:t>
                                    <w:br/>
                                    <w:t>№ 12-р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Записи об изменениях в остальных учетных признаках рабо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Дата  происшедшего  изменения (число, м-ц, год)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 ИЗМЕНЕНИ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4"/>
                                      <w:szCs w:val="24"/>
                                    </w:rPr>
                                    <w:t>15..02..2010   -     24..02..2010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валификации в ГОУ ВПО «Курский государственный университет» по программе «Электронный документооборот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идетельство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24.02.2011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личным делом ознакомлен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«03» октября 2006 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Иванов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4» мая 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3» ма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в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»   20__г</w:t>
                                    <w:br/>
                                    <w:t>Подпись 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542.3pt;mso-wrap-distance-left:9pt;mso-wrap-distance-right:9pt;mso-wrap-distance-top:0pt;mso-wrap-distance-bottom:0pt;margin-top:8.5pt;mso-position-vertical-relative:text;margin-left:1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91"/>
                        <w:gridCol w:w="582"/>
                        <w:gridCol w:w="394"/>
                        <w:gridCol w:w="263"/>
                        <w:gridCol w:w="715"/>
                        <w:gridCol w:w="476"/>
                        <w:gridCol w:w="230"/>
                        <w:gridCol w:w="409"/>
                        <w:gridCol w:w="1082"/>
                        <w:gridCol w:w="16"/>
                        <w:gridCol w:w="134"/>
                        <w:gridCol w:w="600"/>
                        <w:gridCol w:w="10"/>
                        <w:gridCol w:w="300"/>
                        <w:gridCol w:w="1286"/>
                        <w:gridCol w:w="10"/>
                      </w:tblGrid>
                      <w:tr>
                        <w:trPr/>
                        <w:tc>
                          <w:tcPr>
                            <w:tcW w:w="87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Записи о награждении орденами и медалями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награ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 м-ц, год)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что награжден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дена, медали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16.06.2011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пасение людей при тушении пожара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даль </w:t>
                              <w:br/>
                              <w:t>«За спасение погибавших»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аз Президента РФ о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16.06.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№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Записи о наложении и снятии взыск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-ц, год)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м наложено взыскание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ч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ущность дела)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е наложено взыскание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взыскание снят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15.03.2009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Паникинского сельсовета Медвенского района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истематическое опоздание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чание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ряжение о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15.03.20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№ 37-р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70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21.01.20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Распоря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21.01.2010</w:t>
                              <w:br/>
                              <w:t>№ 12-р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Записи об изменениях в остальных учетных признаках рабо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Дата  происшедшего  изменения (число, м-ц, год)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 ИЗМЕНЕНИЯ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4"/>
                                <w:szCs w:val="24"/>
                              </w:rPr>
                              <w:t>15..02..2010   -     24..02..2010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валификации в ГОУ ВПО «Курский государственный университет» по программе «Электронный документооборот»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идетельство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24.02.2011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личным делом ознакомлен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«03» октября 2006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ванов 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4» мая 201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3» мая 201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ва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»   20__г</w:t>
                              <w:br/>
                              <w:t>Подпись 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7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аникинского сельсовета Медвенского 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одпись                       расшифровка подпи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20    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личного дела муниципального служащего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2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передало,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________________________________________________________ приняло личное дело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2719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 деле</w:t>
            </w:r>
          </w:p>
        </w:tc>
      </w:tr>
      <w:tr>
        <w:trPr>
          <w:trHeight w:val="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дал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       Подпись         И.О. 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                        тел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Принял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2126"/>
        <w:gridCol w:w="1694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           Подпись         И.О. Фамил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                         тел.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ЛИСТА-ЗАВЕРИТЕЛЯ ДЕЛ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-ЗАВЕРИТЕЛЬ ДЕЛА № 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е подшито и пронумеровано листов, ________________________________________</w:t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center" w:pos="6096" w:leader="none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 листов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 листов  ___________________________________________________ листов внутренней описи 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209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ого состояния и формирования де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425"/>
        <w:gridCol w:w="354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F6FC6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0F6FC6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ylfaen12pt">
    <w:name w:val="Основной текст + Sylfaen;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0F6FC6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4" w:before="0" w:after="0"/>
      <w:ind w:left="0" w:right="0" w:firstLine="567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29B7C3AA3F547F45D4E566F1A48AF67A70303E3567F6A6ED2E3E34423231C7DB1D7039A982030i0O" TargetMode="External"/><Relationship Id="rId3" Type="http://schemas.openxmlformats.org/officeDocument/2006/relationships/hyperlink" Target="consultantplus://offline/ref=54829B7C3AA3F547F45D4E566F1A48AF67A70303E3567F6A6ED2E3E34423231C7DB1D7039B9B2930i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6:00Z</dcterms:created>
  <dc:creator>1</dc:creator>
  <dc:description/>
  <dc:language>en-US</dc:language>
  <cp:lastModifiedBy>Светлана</cp:lastModifiedBy>
  <dcterms:modified xsi:type="dcterms:W3CDTF">2018-03-06T06:03:00Z</dcterms:modified>
  <cp:revision>5</cp:revision>
  <dc:subject/>
  <dc:title>АДМИНИСТРАЦИЯ ПЯТКОВОЛОГОВСКОГО СЕЛЬСОВЕТА</dc:title>
</cp:coreProperties>
</file>