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3259" w:hanging="0"/>
        <w:jc w:val="both"/>
        <w:rPr/>
      </w:pPr>
      <w:r>
        <w:rPr>
          <w:b/>
        </w:rPr>
        <w:t xml:space="preserve">Об утверждении Положения </w:t>
      </w:r>
      <w:r>
        <w:rPr>
          <w:b/>
          <w:bCs/>
        </w:rPr>
        <w:t>о порядке разработки и утверждения должностной инструкции муниципального служащего Администрации Паникинского сельсовета Медвенского района Курской области</w:t>
      </w:r>
    </w:p>
    <w:p>
      <w:pPr>
        <w:pStyle w:val="Normal"/>
        <w:autoSpaceDE w:val="false"/>
        <w:ind w:left="0"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 (в редакции от 26.07.2017г.), от 25.12.2008г. № 273-ФЗ «О противодействии коррупции» (в редакции от 03.04.2017г.), Закона Курской области от 13.06.2007 № 60-ЗКО «О муниципальной службе в Курской области» (в редакции от 01.02.2017г.), в целях определения единого порядка разработки должностной инструкции муниципального служащего, создания организационно-правовой основы и повышения эффективности служебной деятельности муниципального служащего, укрепления служебной дисциплины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Администрации Паникинского сельсовета Медвенского района и наложении на него дисциплинарного взыскания, Администрация Паникинского сельсовета Медвенского района ПОСТАНОВЛЯЕТ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и утверждения должностной инструкции муниципального служащего Администрации Паникинского сельсовета Медвенского района Курской обла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Паникинского сельсовета обеспечить разработку и документальное оформление должностных инструкций по каждой муниципальной должности муниципальной службы в соответствии с настоящим Положение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я настоящего постановления оставляю за собо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   А.А.Гор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/>
      </w:pPr>
      <w:r>
        <w:rPr/>
        <w:t>УТВЕРЖДЕН</w:t>
      </w:r>
    </w:p>
    <w:p>
      <w:pPr>
        <w:pStyle w:val="Normal"/>
        <w:ind w:left="4820" w:right="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820" w:right="0" w:hanging="0"/>
        <w:jc w:val="center"/>
        <w:rPr/>
      </w:pPr>
      <w:r>
        <w:rPr/>
        <w:t xml:space="preserve">Паникинского сельсовета </w:t>
      </w:r>
    </w:p>
    <w:p>
      <w:pPr>
        <w:pStyle w:val="Normal"/>
        <w:ind w:left="4820" w:right="0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ind w:left="4820" w:right="0" w:hanging="0"/>
        <w:jc w:val="center"/>
        <w:rPr/>
      </w:pPr>
      <w:r>
        <w:rPr/>
        <w:t>от года № -па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орядке разработки и утверждения должностной инструк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Паникинского сельсовета Медвенского района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Паникинского сельсовета Медвенского района Курской области (далее по тексту - должностная инструкция) при осуществлении им трудовой функции.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Паникинского сельсовета Медвенского района Курской области (далее по тексту – Администрация сельсовета) при осуществлении им служебной деятельности согласно занимаемой должности в соответствии с требованиями действующего законодательства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сельсовета.</w:t>
      </w:r>
    </w:p>
    <w:p>
      <w:pPr>
        <w:pStyle w:val="Normal"/>
        <w:ind w:left="0" w:right="0" w:firstLine="709"/>
        <w:jc w:val="both"/>
        <w:rPr/>
      </w:pPr>
      <w:r>
        <w:rPr/>
        <w:t>Четкость в определении квалификационных требований и трудовой функции муниципального служащего, закрепленных в должностной инструкции, позволяет:</w:t>
      </w:r>
    </w:p>
    <w:p>
      <w:pPr>
        <w:pStyle w:val="Normal"/>
        <w:ind w:left="0" w:right="0" w:firstLine="709"/>
        <w:jc w:val="both"/>
        <w:rPr/>
      </w:pPr>
      <w:r>
        <w:rPr/>
        <w:t>- объективно оценить деловые качества претендента при приеме его на работу, в том числе в процессе прохождения конкурса;</w:t>
      </w:r>
    </w:p>
    <w:p>
      <w:pPr>
        <w:pStyle w:val="Normal"/>
        <w:ind w:left="0" w:right="0" w:firstLine="709"/>
        <w:jc w:val="both"/>
        <w:rPr/>
      </w:pPr>
      <w:r>
        <w:rPr/>
        <w:t>- наиболее точно оценить деятельность муниципального служащего в период его аттестации;</w:t>
      </w:r>
    </w:p>
    <w:p>
      <w:pPr>
        <w:pStyle w:val="Normal"/>
        <w:ind w:left="0" w:right="0" w:firstLine="709"/>
        <w:jc w:val="both"/>
        <w:rPr/>
      </w:pPr>
      <w:r>
        <w:rPr/>
        <w:t>- рационально распределить трудовые функции между муниципальными служащими (осуществить разделение труда в целом);</w:t>
      </w:r>
    </w:p>
    <w:p>
      <w:pPr>
        <w:pStyle w:val="Normal"/>
        <w:ind w:left="0" w:right="0" w:firstLine="709"/>
        <w:jc w:val="both"/>
        <w:rPr/>
      </w:pPr>
      <w:r>
        <w:rPr/>
        <w:t>- решить вопрос о переводе муниципального служащего на другую должность;</w:t>
      </w:r>
    </w:p>
    <w:p>
      <w:pPr>
        <w:pStyle w:val="Normal"/>
        <w:ind w:left="0" w:right="0" w:firstLine="709"/>
        <w:jc w:val="both"/>
        <w:rPr/>
      </w:pPr>
      <w:r>
        <w:rPr/>
        <w:t>-оказать необходимое содействие в обеспечении соблюдения трудовой дисциплины (в том числе позволяет оценить поведение муниципального служащего в случаях его поощрения или наказания).</w:t>
      </w:r>
    </w:p>
    <w:p>
      <w:pPr>
        <w:pStyle w:val="Normal"/>
        <w:ind w:left="0" w:right="0" w:firstLine="709"/>
        <w:jc w:val="both"/>
        <w:rPr/>
      </w:pPr>
      <w:r>
        <w:rPr/>
        <w:t>Четкое определение характера работы, круга должностных обязанностей, ответственности, квалификационных требований позволяет муниципальному служащему:</w:t>
      </w:r>
    </w:p>
    <w:p>
      <w:pPr>
        <w:pStyle w:val="Normal"/>
        <w:ind w:left="0" w:right="0" w:firstLine="709"/>
        <w:jc w:val="both"/>
        <w:rPr/>
      </w:pPr>
      <w:r>
        <w:rPr/>
        <w:t>- объективно оценить свои возможности и дальнейшую перспективу трудовой деятельности;</w:t>
      </w:r>
    </w:p>
    <w:p>
      <w:pPr>
        <w:pStyle w:val="Normal"/>
        <w:ind w:left="0" w:right="0" w:firstLine="709"/>
        <w:jc w:val="both"/>
        <w:rPr/>
      </w:pPr>
      <w:r>
        <w:rPr/>
        <w:t>- определить вид и род работы, круг своих обязанностей в целях защиты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трудовых прав;</w:t>
      </w:r>
    </w:p>
    <w:p>
      <w:pPr>
        <w:pStyle w:val="Normal"/>
        <w:ind w:left="0" w:right="0" w:firstLine="709"/>
        <w:jc w:val="both"/>
        <w:rPr/>
      </w:pPr>
      <w:r>
        <w:rPr/>
        <w:t>- оценить меру юридической ответственности по занимаемой им должности.</w:t>
      </w:r>
    </w:p>
    <w:p>
      <w:pPr>
        <w:pStyle w:val="Normal"/>
        <w:ind w:left="0" w:right="0" w:firstLine="709"/>
        <w:jc w:val="both"/>
        <w:rPr/>
      </w:pPr>
      <w:r>
        <w:rPr/>
        <w:t>2. Цели разработки должностной инструкции:</w:t>
      </w:r>
    </w:p>
    <w:p>
      <w:pPr>
        <w:pStyle w:val="Normal"/>
        <w:ind w:left="0" w:right="0" w:firstLine="709"/>
        <w:jc w:val="both"/>
        <w:rPr/>
      </w:pPr>
      <w:r>
        <w:rPr/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рациональное разделение труд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вышение эффективности управленческого труд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беспечение регламентации текущей служебной деятельности муниципального служащего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ind w:left="0" w:right="0" w:firstLine="709"/>
        <w:jc w:val="both"/>
        <w:rPr/>
      </w:pPr>
      <w:r>
        <w:rPr/>
        <w:t>- взаимосвязь и взаимозаменяемость между отдельными должностями;</w:t>
      </w:r>
    </w:p>
    <w:p>
      <w:pPr>
        <w:pStyle w:val="Normal"/>
        <w:ind w:left="0" w:right="0" w:firstLine="709"/>
        <w:jc w:val="both"/>
        <w:rPr/>
      </w:pPr>
      <w:r>
        <w:rPr/>
        <w:t xml:space="preserve">- повышение ответственности муниципального служащего за результаты его деятельности, осуществляемой на основании трудового договора </w:t>
      </w:r>
      <w:r>
        <w:rPr>
          <w:color w:val="000000"/>
        </w:rPr>
        <w:t>(контракта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рганизация оптимального обучения, подготовки и повышения квалификации муниципальных служащих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укрепление трудовой дисциплины в Администрации сель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оставление трудовых договор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разрешение трудовых спор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беспечение объективности и обоснованности при аттестации муниципального служащего, его поощрения, а также при наложении на него дисциплинарного взыск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Должностная инструкция призвана содействовать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 правильности подбора, расстановки и закреплению кадр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совершенствованию функционального и технического разделения труда между руководителями и специалистами при выполнении ими задач, возложенных на Администрацию сельсовета  муниципальными нормативными правовыми актами;</w:t>
      </w:r>
    </w:p>
    <w:p>
      <w:pPr>
        <w:pStyle w:val="Normal"/>
        <w:ind w:left="0" w:right="0" w:firstLine="709"/>
        <w:jc w:val="both"/>
        <w:rPr/>
      </w:pPr>
      <w:r>
        <w:rPr/>
        <w:t>- повышению профессиональной квалификации муниципального служа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Должностная инструкция разрабатывается в соответствии с Типовой должностной инструкцией (приложение №1), исходя из задач и функций, возложенных на Администрацию Паникинского сельсовета Медвенского района, в соответствии со штатным расписанием Администрации Паникинского сельсовета Медвенского района с соблюдением требований законодательства Российской Федерации и Курской области о муниципальной службе, муниципальных нормативных правовых актов Собрания депутатов Паникинского сельсовета Медвенского района, Администрации.</w:t>
      </w:r>
    </w:p>
    <w:p>
      <w:pPr>
        <w:pStyle w:val="Normal"/>
        <w:ind w:left="0" w:right="0" w:firstLine="709"/>
        <w:jc w:val="both"/>
        <w:rPr/>
      </w:pPr>
      <w:r>
        <w:rPr/>
        <w:t xml:space="preserve">Организация работы по подготовке проекта должностной инструкции осуществляется заместителем Главы Администрации Паникинского сельсовета. Должностная инструкция разрабатывается </w:t>
      </w:r>
      <w:r>
        <w:rPr>
          <w:color w:val="000000"/>
        </w:rPr>
        <w:t>исходя из конкретных задач и функций, возложенных на муниципальных служащих Администрации Паникинского</w:t>
      </w:r>
      <w:r>
        <w:rPr/>
        <w:t xml:space="preserve"> сельсовета в соответствии </w:t>
      </w:r>
      <w:r>
        <w:rPr>
          <w:color w:val="000000"/>
        </w:rPr>
        <w:t xml:space="preserve"> с занимаемой должностью, отдельно для каждой должности муниципальной службы. </w:t>
      </w:r>
    </w:p>
    <w:p>
      <w:pPr>
        <w:pStyle w:val="Normal"/>
        <w:ind w:left="0" w:right="0" w:firstLine="709"/>
        <w:jc w:val="both"/>
        <w:rPr/>
      </w:pPr>
      <w:r>
        <w:rPr/>
        <w:t>Проекты должностных инструкций разрабатываются заместителем Главы Администрации Паникинского сельсовета, которые определяют субординацию, подчиненность, соотношение должностных обязанност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тверждение должностной инструкции производится в двух экземплярах путем проставления Главой Паникинского сельсовета Медвенского района, путем собственноручной подписи под грифом "Утверждаю" на первой странице должностной инструк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ind w:left="0" w:right="0" w:firstLine="709"/>
        <w:jc w:val="both"/>
        <w:rPr/>
      </w:pPr>
      <w:r>
        <w:rPr/>
        <w:t>Один экземпляр утвержденной должностной инструкции передается муниципальному служащему, второй - хранится у заместителя Главы Администрации Паникинского сельсов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лжностная инструкция разрабатывается по каждой штатной должности Администрации сельсовета и носит обезличенный характер. В случае наличия в Администрации сельсовета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ind w:left="0" w:right="0" w:firstLine="709"/>
        <w:jc w:val="both"/>
        <w:rPr/>
      </w:pPr>
      <w:r>
        <w:rPr/>
        <w:t xml:space="preserve">Разрабатывать должностные инструкции и утверждать их следует по всем вакантным должностям, имеющимся в штатном расписании Администрации сельсовет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5. Заместитель Главы Администрации Паникинского сельсовета обязан ознакомить гражданина с должностной инструкцией под расписку при заключении трудового договора (контракта)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который является  неотъемлемой частью должностной инструкции (приложение № 2)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Требования, предъявляемые к содержа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ой инструкции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6. Текст должностной инструкции необходимо излагать от третьего лица единственного или множественного числа. В тексте использовать слова: "должен", "необходимо", "запрещается" не допускае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 Основной текст должностной инструкции делится на главы, пункты и подпункты. Главы должны иметь названия. Главы нумеруются римскими цифрами. Нумерации пунктов и подпунктов производится арабскими цифр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 В заголовке должностной инструкции указывается полное наименование муниципальной должности в соответствии со штатным расписанием Администрации Паникинского сельсов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9. Перед заголовком в правом верхнем углу титульного листа помещается надпись "Утверждаю", ниже надписи печатается должность лица, утверждающего должностную инструкцию, после которой располагается его подпись, расшифровка подписи и ниже - дата утвержд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0. В должностной инструкции ниже заголовка "ДОЛЖНОСТНАЯ ИНСТРУКЦИЯ" указывают наименование органа местного самоуправления, его структурного подразделения, конкретной должности, реквизиты согласования и утверждения, в соответствии с приложением № 1 к настоящему Положению.</w:t>
      </w:r>
    </w:p>
    <w:p>
      <w:pPr>
        <w:pStyle w:val="Normal"/>
        <w:ind w:left="0" w:right="0" w:firstLine="709"/>
        <w:jc w:val="both"/>
        <w:rPr/>
      </w:pPr>
      <w:r>
        <w:rPr/>
        <w:t>11. Глава Паникинского сельсовета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2. При разработке должностных инструкций по конкретной должности следует исходить из того, что муниципальные служащие с учетом их должностных обязанностей и полномочий должны уметь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на высших, главных должностях муниципальной службы (заместитель Главы Администрации сельсовета, начальник отдела)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рганизовать работу и эффективное взаимодействие муниципальных служащих и направлять их деятельность на обеспечение выполнения задач и функций, возложенных</w:t>
      </w:r>
      <w:r>
        <w:rPr>
          <w:color w:val="000000"/>
        </w:rPr>
        <w:t xml:space="preserve"> на Администрацию сель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инимать меры по рациональному использованию знаний и опыта подчиненных муниципальных служащих, повышению их квалификации и созданию необходимых условий труд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очетать в своей деятельности материальные и моральные стимулы повышения эффективности работы, единоначалие и коллегиальность при обсуждении вопросов и в принятии реш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рганизовать контроль  выполнения поручений и принятых реш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анализировать опыт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на должностях специалистов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оводить аналитическую работу и на этой основе готовить предложения, прогнозировать последствия принимаемых реш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готовить проекты нормативных правовых актов и инструктивных материалов по вопросам, находящимся в их сфере вед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анализировать опыт других муниципальных образований, а также зарубежный опыт, и в случае необходимости использовать его в практической деятель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3. Должностная инструкция состоит из следующих разделов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I. Общие полож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II. Квалификационные требова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III. Основные задачи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IV. Должностные обязанности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V. Права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val="en-US"/>
        </w:rPr>
        <w:t>VI</w:t>
      </w:r>
      <w:r>
        <w:rPr/>
        <w:t>.Служебное взаимодействие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val="en-US"/>
        </w:rPr>
        <w:t>VII</w:t>
      </w:r>
      <w:r>
        <w:rPr/>
        <w:t>. Показатели эффективности и результативности деятельности.</w:t>
      </w:r>
    </w:p>
    <w:p>
      <w:pPr>
        <w:pStyle w:val="Normal"/>
        <w:autoSpaceDE w:val="false"/>
        <w:ind w:left="708" w:right="0" w:firstLine="709"/>
        <w:jc w:val="both"/>
        <w:rPr/>
      </w:pPr>
      <w:r>
        <w:rPr>
          <w:lang w:val="en-US"/>
        </w:rPr>
        <w:t>VIII</w:t>
      </w:r>
      <w:r>
        <w:rPr/>
        <w:t>.Дополнительные свед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val="en-US"/>
        </w:rPr>
        <w:t>I</w:t>
      </w:r>
      <w:r>
        <w:rPr/>
        <w:t>Х. Дополнения и измен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4. В разделе I "Общие положения" указыв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4.1. место должности в реестре муниципальных должностей и должностей муниципальной службы (высшая, главная, ведущая, старшая, младшая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4.2. полное наименование должности муниципальной службы</w:t>
      </w:r>
      <w:r>
        <w:rPr>
          <w:color w:val="000000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4.3. непосредственная подчиненность (кому непосредственно подчиняется данное должностное лицо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4.4. порядок назначения и освобождения от долж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4.5. наличие и состав подчиненных муниципальных служащих (если таковые имеются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4.6.порядок замещения, когда это вызвано производственной необходимостью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4.7. возможность совмещения должностей и функций;</w:t>
      </w:r>
    </w:p>
    <w:p>
      <w:pPr>
        <w:pStyle w:val="Normal"/>
        <w:ind w:left="0" w:right="0" w:firstLine="709"/>
        <w:jc w:val="both"/>
        <w:rPr/>
      </w:pPr>
      <w:r>
        <w:rPr/>
        <w:t>14.8. основополагающие организационные и правовые документы, которые муниципальный служащий обязан знать постольку, поскольку он, осуществляя свою служебную деятельность, обязан им руководствоватьс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4.9. 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деятельность и реализует свои полномочия. </w:t>
      </w:r>
    </w:p>
    <w:p>
      <w:pPr>
        <w:pStyle w:val="Normal"/>
        <w:ind w:left="0" w:right="0" w:firstLine="709"/>
        <w:jc w:val="both"/>
        <w:rPr/>
      </w:pPr>
      <w:r>
        <w:rPr/>
        <w:t xml:space="preserve">Раздел содержит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 </w:t>
      </w:r>
    </w:p>
    <w:p>
      <w:pPr>
        <w:pStyle w:val="Normal"/>
        <w:ind w:left="0" w:right="0" w:firstLine="709"/>
        <w:jc w:val="both"/>
        <w:rPr/>
      </w:pPr>
      <w:r>
        <w:rPr/>
        <w:t>В раздел могут быть включены дополнительны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5. Раздел II "Квалификационные требования" содержит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5.1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5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Курской области, постановлений и распоряжений Администрации Курской области, Устава муниципального образования «Паникинский сельсовет» Медвенского района Курской области, иных муниципальных нормативных правовых актов, положений, инструкц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5.3. 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6. III. Раздел «Основные задачи» включает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6.1. профессиональное осуществление по поручению государства общественно полезной деятельности лицами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политическом: деятельность по реализации государственной политики, достижение целей и задач в обществе и государстве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авовом: юридическое установление служебных отношений, при реализации которых  достигается практическое выполнение должностных обязанностей, полномочий муниципальных служащих, обеспечение наряду со службой прав и свобод человека и гражданина на территории муниципального образования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6.2. обеспечение самостоятельного решения населением вопросов местного значения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6.3. подготовка, принятие, исполнение и контроль решений в пределах полномочий муниципальных служащих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6.4. защита прав и законных интересов муниципального образова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6.5.улучшение благосостояния общества, удовлетворение общественных интересов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7. Раздел I</w:t>
      </w:r>
      <w:r>
        <w:rPr>
          <w:lang w:val="en-US"/>
        </w:rPr>
        <w:t>V</w:t>
      </w:r>
      <w:r>
        <w:rPr/>
        <w:t xml:space="preserve"> «Функциональные обязанности» включает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7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7.2. конкретные обязанности муниципального служащего с учетом задач и функций Администрации сельсовета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7.3.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7.4. обязанности уведомлять Главу Паникинского сельсовета, своего непосредственного руководителя, </w:t>
      </w:r>
      <w:r>
        <w:rPr>
          <w:rFonts w:eastAsia="Arial CYR"/>
        </w:rPr>
        <w:t xml:space="preserve">ответственного за работу по профилактике коррупционных и иных правонарушений в Администрации сельсовета, </w:t>
      </w:r>
      <w:r>
        <w:rPr/>
        <w:t>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7.5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ind w:left="0" w:right="0" w:firstLine="709"/>
        <w:jc w:val="both"/>
        <w:rPr/>
      </w:pPr>
      <w:r>
        <w:rPr/>
        <w:t>17.6. подписывать документы в рамках компетенции, поощрять и налагать дисциплинарные взыскания и т.д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7.7. обязанности по соблюдению Правил внутреннего трудового распорядка, Положения о персональных данных муниципальных служащих, установленного порядка работы со служебной информацией, правил пожарной безопасности и охраны труда и т. д.</w:t>
      </w:r>
    </w:p>
    <w:p>
      <w:pPr>
        <w:pStyle w:val="Normal"/>
        <w:ind w:left="0" w:right="0" w:firstLine="709"/>
        <w:jc w:val="both"/>
        <w:rPr/>
      </w:pPr>
      <w:r>
        <w:rPr/>
        <w:t>Руководитель не вправе требовать от муниципального служащего исполнения им работы за пределами его должностных обязанностей.</w:t>
      </w:r>
    </w:p>
    <w:p>
      <w:pPr>
        <w:pStyle w:val="Normal"/>
        <w:ind w:left="0" w:right="0" w:firstLine="709"/>
        <w:jc w:val="both"/>
        <w:rPr/>
      </w:pPr>
      <w:r>
        <w:rPr/>
        <w:t>Кроме того, в этом разделе указываются обязанности муниципального служащего, возлагаемые на него в соответствии со сложившейся в Администрации сельсовета практикой распределения иных обязанностей, выполняемых по решению руковод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8. Раздел V «Права» включает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8.1. основные права муниципального служащего, установленные Федеральным законом от 2 марта 2007 года № 25-ФЗ «О муниципальной службе в Российской Федерации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8.2. 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данном разделе при описании прав возможны следующие формулировк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инятие реш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лучение информации, необходимой для работ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аво визировать и подписывать документ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существлять контроль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требовать выполнение каких-либо действ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заявлять о любых несоответствиях, обнаруженных в ходе исполнения своих функциональных обязанностей и т.д.</w:t>
      </w:r>
    </w:p>
    <w:p>
      <w:pPr>
        <w:pStyle w:val="Normal"/>
        <w:ind w:left="0" w:right="0" w:firstLine="709"/>
        <w:jc w:val="both"/>
        <w:rPr/>
      </w:pPr>
      <w:r>
        <w:rPr/>
        <w:t>В разделе отражаются взаимоотношения муниципального служащего с другими государственными и муниципальными органами, с должностными лицами органов государственной власти, муниципального управления, предприятий, учреждений, организаций, исходя из возложенных на него должностных обязанностей и полномочи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9. В разделе V</w:t>
      </w:r>
      <w:r>
        <w:rPr>
          <w:lang w:val="en-US"/>
        </w:rPr>
        <w:t>I</w:t>
      </w:r>
      <w:r>
        <w:rPr/>
        <w:t xml:space="preserve"> «Ответственность»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о статьей 12 Федерального закона от 2 марта 2007 года № 25-ФЗ «О муниципальной службе в Российской Федерации» в раздел VI «Ответственность»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left="0" w:right="0" w:firstLine="709"/>
        <w:jc w:val="both"/>
        <w:rPr/>
      </w:pPr>
      <w:r>
        <w:rPr/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0. Раздел VI</w:t>
      </w:r>
      <w:r>
        <w:rPr>
          <w:lang w:val="en-US"/>
        </w:rPr>
        <w:t>I</w:t>
      </w:r>
      <w:r>
        <w:rPr/>
        <w:t xml:space="preserve"> «Служебное взаимодействие»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1. В раздел VII</w:t>
      </w:r>
      <w:r>
        <w:rPr>
          <w:lang w:val="en-US"/>
        </w:rPr>
        <w:t>I</w:t>
      </w:r>
      <w:r>
        <w:rPr/>
        <w:t xml:space="preserve"> «Показатели эффективности и результативности деятельности» включаются следующие полож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Результаты служебной деятельности характеризуются показателями: количеством (объемом) выполняемых работ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качеством выполняемых работ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облюдением сроков выполнения работ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уровнем служебной загруженност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овизной работ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разнообразием и комплексностью работ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амостоятельностью выполнения служебных заданий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выполнение муниципальным служащим закрепленных за ним оценочных показателей деятельност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тсутствие замечаний, нареканий со стороны руковод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обходимо учесть, что критерии оценки деятельности муниципального служащего должны соответствовать сфере его ответственности.</w:t>
      </w:r>
    </w:p>
    <w:p>
      <w:pPr>
        <w:pStyle w:val="Normal"/>
        <w:ind w:left="0" w:right="0" w:firstLine="709"/>
        <w:jc w:val="both"/>
        <w:rPr/>
      </w:pPr>
      <w:r>
        <w:rPr/>
        <w:t xml:space="preserve">22. Раздел </w:t>
      </w:r>
      <w:r>
        <w:rPr>
          <w:lang w:val="en-US"/>
        </w:rPr>
        <w:t>IX</w:t>
      </w:r>
      <w:r>
        <w:rPr/>
        <w:t>. «Дополнительные сведения» может содержать 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Normal"/>
        <w:ind w:left="0" w:right="0" w:firstLine="709"/>
        <w:jc w:val="both"/>
        <w:rPr/>
      </w:pPr>
      <w:r>
        <w:rPr/>
        <w:t>23.Раздел Х. «Дополнения и изменения»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озложение дополнительных функциональных задач, прав, обязанностей и ответственности постановлениями и распоряжениями Администрации Паникинского сельсовета Медвенского район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Порядок составления, согласования, утверж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введения в действие должностной инструк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4. Должностные инструкции муниципальных служащих Администрации сельсовета разрабатываются заместителем Главы Администрации Паникинского сельсовета, и утверждаются Главой Паникинского сельсовета с расшифровкой подписи и указанием дат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5. Должностные инструкции разрабатываются и утверждаются при изменении структуры, функций, квалификационных требований в соответствии с муниципальными правовыми актами сельсовета, порядка подчиненности должности, перечня нормативных правовых актов по соответствующему направлению деятельности и иной информации, содержащейся в должностной инструкции в течение двух недель с момента возникновения такой необходим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6. Неотъемлемой частью должностной инструкции является лист ознакомления, который ведется по установленной форме (приложение № 2 к настоящему Положению) и располагается на обороте последнего листа должностной инструк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Лист ознакомления должен быть рассчитан на примерное количество должностных лиц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7. Ознакомление с должностной инструкцией должностного лица производится заместителем Главы Администрации Паникинского сельсовета под роспись в листе ознакомления в течение 5 рабочих дней от даты утверждения должностной инструкции. Ознакомление вновь принятых работников производится в течение 5 рабочих дней от даты приема на работ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8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, законодательства Курской области, нормативных правовых актов Администрации сельсовета в области муниципальной службы в соответствии с установленным выше порядком, либо текст должностной инструкции утверждается в целом с учетом вносимых поправок и дополнений. </w:t>
      </w:r>
    </w:p>
    <w:p>
      <w:pPr>
        <w:pStyle w:val="Normal"/>
        <w:ind w:left="0" w:right="0" w:firstLine="709"/>
        <w:jc w:val="both"/>
        <w:rPr/>
      </w:pPr>
      <w:r>
        <w:rPr/>
        <w:t>29. Согласованную и утвержденную должностную инструкцию нумеруют, заверяют печатью (в двух экземплярах). Первый экземпляр должностной инструкции хранится у заместителя Главы Администрации Паникинского сельсовета. Второй экземпляр должностной инструкции выдают должностному лицу, проходящему муниципальную службу в данной долж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0.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ind w:left="0" w:right="0" w:firstLine="709"/>
        <w:jc w:val="both"/>
        <w:rPr/>
      </w:pPr>
      <w:r>
        <w:rPr/>
        <w:t>31. Срок действия должностной инструкции составляет от трех до пяти лет. Срок хранения должностной инструкции после замены новой - три года.</w:t>
      </w:r>
      <w:r>
        <w:br w:type="page"/>
      </w:r>
    </w:p>
    <w:p>
      <w:pPr>
        <w:pStyle w:val="Normal"/>
        <w:autoSpaceDE w:val="false"/>
        <w:ind w:left="4395"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ind w:left="4395" w:right="0" w:hanging="0"/>
        <w:jc w:val="right"/>
        <w:rPr/>
      </w:pPr>
      <w:r>
        <w:rPr/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right="0" w:hanging="0"/>
        <w:jc w:val="right"/>
        <w:rPr/>
      </w:pPr>
      <w:r>
        <w:rPr/>
        <w:t>Администрации Паникинского сельсовета Медвенского района</w:t>
      </w:r>
    </w:p>
    <w:p>
      <w:pPr>
        <w:pStyle w:val="Normal"/>
        <w:autoSpaceDE w:val="false"/>
        <w:ind w:left="4395" w:right="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РАЗЕЦ ОФОРМЛЕНИЯ ДОЛЖНОСТНОЙ И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анк Администрации Паникинского сельсовета</w:t>
      </w:r>
    </w:p>
    <w:p>
      <w:pPr>
        <w:pStyle w:val="Normal"/>
        <w:ind w:left="0" w:right="0" w:firstLine="552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Глава Паник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__________      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(инициалы, фамилия)</w:t>
            </w:r>
          </w:p>
          <w:p>
            <w:pPr>
              <w:pStyle w:val="Normal"/>
              <w:jc w:val="center"/>
              <w:rPr/>
            </w:pPr>
            <w:r>
              <w:rPr/>
              <w:t>"_____" _______________ 20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2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ДОЛЖНОСТНАЯ ИНСТРУКЦ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 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естром должностей муниципальной службы Паникинского сельсовета Медвенского района Курской области является должностью муниципальной службы, относящейся к _______________________ группе должностей муниципальной службы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Главой Паникинского сельсовета Медвенского района Курской области на должность муниципальной службы на условиях трудового договора (контракта), заключенного на _________________________________________________________срок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подчиняется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Главе Паникинского сельсовета Медвенского района, оперативно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непосредственного руководителя)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 своем подчинении ___ муниципальных служащих (и ___ консультантов) (указывается при наличии).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временного отсутствия 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должностные обязанности исполняет __________________________________________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замещения должности 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служащему предъявляют следующие квалификационные требования: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рофессиональное образование по специализации 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6.3. знани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Конституции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Устава  муниципального образования «Паникинский сельсовет» Медвенского района Курской области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законов и иных нормативных правовых актов Российской Федерации  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законы и акты)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ых законов и иных нормативных правовых актов Кур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законы и акты)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нормативных правовых актов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акты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снов организации труда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рядка и условий прохождения муниципальной службы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орм делового общения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авил внутреннего трудового распорядка Администрации Паникинского сельсовета Медвенского район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снов делопроизводства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______________________________________________________________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6.4. профессиональные навык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______________________________________________________________________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(для младших должностей муниципальной службы)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реализации управленческих решений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исполнительской дисциплины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льзования оргтехникой и программными продуктам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дготовки деловой корреспонденци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(для старших должностей муниципальной службы)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в ________________________ сфере, соответствующей направлению деятельности 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дготовки проектов муниципальных правовых актов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выполнения поручений непосредственного руководителя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эффективного планирования рабочего (служебного) времен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использования опыта и мнения коллег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_____________________________________________________________________;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>(для ведущих должностей муниципальной службы)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в _____________________________ сфере, соответствующей направлению деятельности</w:t>
      </w:r>
    </w:p>
    <w:p>
      <w:pPr>
        <w:pStyle w:val="ConsPlusNonformat"/>
        <w:widowControl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структурного подразделения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дготовки проектов муниципальных правовых актов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выполнения поручений непосредственного руководителя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эффективного планирования рабочего (служебного) времен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анализа и прогнозирования деятельности в порученной сфере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использования опыта и мнения коллег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_____________________________________________________________________;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>(для главных должностей муниципальной службы)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выполнения поставленных руководителем задач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перативной реализации управленческих решений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ведения деловых переговоров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ланирования работы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истематического повышения профессиональных знаний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качественной подготовки соответствующих документов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______________________________________________________________________;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>(для высших должностей муниципальной службы)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перативного принятия и реализации управленческих решений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ормотворческой деятельност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ланирования работы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контроля, анализа и прогнозирования последствий принимаемых решений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тимулирования достижения результатов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ведения деловых переговоров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убличного выступления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учета мнения коллег и подчиненных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дбора и расстановки кадров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делегирования полномочий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ользования оргтехникой и программными продуктам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истематического повышения профессиональных знаний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редактирования документаци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воевременного выявления и разрешения проблемных ситуаций, приводящих к конфликту интересов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_____________________________________________________________________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Основные задачи</w:t>
      </w:r>
    </w:p>
    <w:p>
      <w:pPr>
        <w:pStyle w:val="Normal"/>
        <w:ind w:left="0" w:right="0" w:firstLine="709"/>
        <w:jc w:val="both"/>
        <w:rPr/>
      </w:pPr>
      <w:r>
        <w:rPr/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Должностные обяза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должностные обязанности __________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3. соблюдать установленные в</w:t>
      </w:r>
      <w:r>
        <w:rPr>
          <w:i/>
        </w:rPr>
        <w:t xml:space="preserve">  </w:t>
      </w:r>
      <w:r>
        <w:rPr/>
        <w:t>Администрации Паникинского сельсовет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</w:t>
      </w:r>
      <w:r>
        <w:rPr>
          <w:rFonts w:eastAsia="Arial CYR"/>
          <w:color w:val="000000"/>
        </w:rPr>
        <w:t>о своих доходах, расходах, об имуществе и обязательствах имущественного  характера, а также о доходах, расходах, об имуществе и обязательствах имущественного  характера своих супруги (супруга) и несовершеннолетних дет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8. сообщать Главе Паникинского сельсовет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9.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10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7.11. уведомлять Главу Паникинского сельсовета, своего непосредственного руководителя, </w:t>
      </w:r>
      <w:r>
        <w:rPr>
          <w:rFonts w:eastAsia="Arial CYR"/>
        </w:rPr>
        <w:t>ответственного за работу по профилактике коррупционных и иных правонарушений в Администрации Паникинского сельсовета,</w:t>
      </w:r>
      <w:r>
        <w:rPr/>
        <w:t xml:space="preserve">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15. консультировать муниципальных служащих органов местного самоуправления   сельсовета, организации и граждан в пределах своей компетен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16. отказаться от выполнения неправомерного поручения в порядке, предусмотренном частью 2 статьи 12 Федерального закона от 02.03.2007 года № 25-ФЗ «О муниципальной службе в Российской Федерации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17. 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18. 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19. 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.20. ___________________________________________________________________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. Пра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________________________________________________________________ имеет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4.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Паникинского сель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8. на защиту своих персональных данных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12. на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13. с предварительным письменным уведомлением Главы Паникинского сельсовет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2 марта 2007 года № 25-ФЗ №О муниципальной службе в Российской Федерации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14.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15.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16.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17. и другие права, установленные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твет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________________________________________________________________несет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9.1. несоблюдение Правил внутреннего трудового распорядка Администрации Паникинского сельсовета, правил пожарной безопасности и охраны труд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9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___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несет материальную ответственность за ущерб, связанный с характером служебной деятельности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исполнения (либо дачи) неправомерного поруч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Служебное взаимодейств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роцессе осуществления своей служебной деятельности самостоятельно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 поручению ________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посредственного руководителя, иного должностн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о структурными подразделениями Администрации Медвенского района Курской обла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 федеральными органами государственной власти и органами государственной власти Курской обла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иными муниципальными образованиями, территориальной избирательной комиссией Медвенского район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 другими предприятиями, учреждениями и организациям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 граждан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оказатели эффективности и результативности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ы служебной деятельности 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ся показателям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количеством (объемом) выполняемых работ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качеством выполняемых работ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облюдением сроков выполнения работ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уровнем служебной загруженности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овизной работ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разнообразием и комплексностью работ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амостоятельностью выполнения служебных заданий.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ессиональная служебная деятельность 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эффективной и результативной, если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бязанности исполняются на высоком профессиональном уровне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о поддерживается необходимый уровень знаний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ются установленные сроки;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соком уровне поддерживается служебная и трудовая дисциплина.</w:t>
      </w:r>
    </w:p>
    <w:p>
      <w:pPr>
        <w:pStyle w:val="Normal"/>
        <w:widowControl w:val="false"/>
        <w:suppressAutoHyphens w:val="true"/>
        <w:autoSpaceDE w:val="false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right="0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Дополнительные сведения</w:t>
      </w:r>
    </w:p>
    <w:p>
      <w:pPr>
        <w:pStyle w:val="Normal"/>
        <w:autoSpaceDE w:val="false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ополнения и изменения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ускается возложение дополнительных функциональных задач, прав, обязанностей и ответственности постановлениями и распоряжениями Администрации Паникинского сельсовета Медв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Должностная инструкция разработана в соответствии с требованиями Положения «Положения о порядке разработки и утверждения должностной инструкции муниципального служащего Администрации Паникинского сельсовета Медвенского района Курской области», утвержденного постановлением Администрации Паникинского сельсовета Медвенского района Курской области от "____" ___________2017 года  №</w:t>
      </w:r>
      <w:r>
        <w:rPr>
          <w:color w:val="000000"/>
        </w:rPr>
        <w:t xml:space="preserve"> 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ая инструкция разработана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Паникинского сельсовета                          _________________________________________</w:t>
      </w:r>
    </w:p>
    <w:p>
      <w:pPr>
        <w:pStyle w:val="Normal"/>
        <w:jc w:val="left"/>
        <w:rPr/>
      </w:pPr>
      <w:r>
        <w:rPr/>
        <w:t>(подпись, инициалы, фамилия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_________ г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:                      __________________________________                                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аименование должности)                               (подпись, фамилия, инициалы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ind w:left="4395" w:right="0" w:hanging="0"/>
        <w:jc w:val="right"/>
        <w:rPr/>
      </w:pPr>
      <w:r>
        <w:rPr/>
      </w:r>
    </w:p>
    <w:p>
      <w:pPr>
        <w:pStyle w:val="Normal"/>
        <w:autoSpaceDE w:val="false"/>
        <w:ind w:left="4395" w:right="0" w:hanging="0"/>
        <w:jc w:val="right"/>
        <w:rPr/>
      </w:pPr>
      <w:r>
        <w:rPr/>
      </w:r>
    </w:p>
    <w:p>
      <w:pPr>
        <w:pStyle w:val="Normal"/>
        <w:autoSpaceDE w:val="false"/>
        <w:ind w:left="4395" w:right="0" w:hanging="0"/>
        <w:jc w:val="right"/>
        <w:rPr/>
      </w:pPr>
      <w:r>
        <w:rPr/>
      </w:r>
    </w:p>
    <w:p>
      <w:pPr>
        <w:pStyle w:val="Normal"/>
        <w:autoSpaceDE w:val="false"/>
        <w:ind w:left="4395" w:right="0" w:hanging="0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ind w:left="4395" w:right="0" w:hanging="0"/>
        <w:jc w:val="right"/>
        <w:rPr/>
      </w:pPr>
      <w:r>
        <w:rPr/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right="0" w:hanging="0"/>
        <w:jc w:val="right"/>
        <w:rPr/>
      </w:pPr>
      <w:r>
        <w:rPr/>
        <w:t>Администрации Паникинского сельсовета Медвенского  района</w:t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С ДОЛЖНОСТНОЙ ИНСТРУКЦИЕ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554"/>
        <w:gridCol w:w="1684"/>
        <w:gridCol w:w="1616"/>
        <w:gridCol w:w="1644"/>
        <w:gridCol w:w="1134"/>
        <w:gridCol w:w="1296"/>
      </w:tblGrid>
      <w:tr>
        <w:trPr>
          <w:trHeight w:val="7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(полность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  <w:br/>
              <w:t>распоряжения</w:t>
              <w:br/>
              <w:t xml:space="preserve">об освобождении от    </w:t>
              <w:br/>
              <w:t>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>(при времен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ознаком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  <w:br/>
              <w:t>подпись</w:t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Лист ознакомления должен быть рассчитан на примерное количество муниципальных служащих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обороте последнего листа делают запись: «В данной должностной инструкции пронумеровано и заверено печатью ______ листов» (количество прописью). </w:t>
      </w:r>
    </w:p>
    <w:p>
      <w:pPr>
        <w:pStyle w:val="Normal"/>
        <w:jc w:val="both"/>
        <w:rPr/>
      </w:pPr>
      <w:r>
        <w:rPr/>
        <w:t>Запись подписывает заместитель Главы Администрации Паникинского сельсовета с указанием д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bCs/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ind w:left="0" w:right="0" w:firstLine="7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6:00Z</dcterms:created>
  <dc:creator>Customer</dc:creator>
  <dc:description/>
  <dc:language>en-US</dc:language>
  <cp:lastModifiedBy>User</cp:lastModifiedBy>
  <cp:lastPrinted>2017-07-04T16:58:00Z</cp:lastPrinted>
  <dcterms:modified xsi:type="dcterms:W3CDTF">2018-03-05T16:06:00Z</dcterms:modified>
  <cp:revision>9</cp:revision>
  <dc:subject/>
  <dc:title>Главам муниципальных районов</dc:title>
</cp:coreProperties>
</file>