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«___»______ 2018 года                № 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едвенского района Курской област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соответствии с пунктом 4 статьи 44 Федерального закона от 06.10.2003 года №131-ФЗ «Об общих принципах организации местного самоуправления в Российской Федерации,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рание депутатов Паникинского сельсовета Медвенского района Курской области 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ункт 9 части 1 статьи 3 «Вопросы местного значения Паникинского сельсовета» изложить в следующей редакции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9) утверждение правил благоустройства территории Паникинского сельсовета, осуществление контроля за их соблюдением, организация благоустройства территории Паникинского сельсовета в соответствии с указанными правилами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2</w:t>
      </w:r>
      <w:r>
        <w:rPr>
          <w:rFonts w:eastAsia="Times New Roman" w:cs="Times New Roman"/>
          <w:b/>
          <w:bCs/>
          <w:caps/>
          <w:color w:val="auto"/>
          <w:sz w:val="26"/>
          <w:szCs w:val="26"/>
          <w:lang w:val="ru-RU" w:eastAsia="zxx" w:bidi="ar-SA"/>
        </w:rPr>
        <w:t>)</w:t>
      </w:r>
      <w:r>
        <w:rPr>
          <w:rFonts w:eastAsia="Times New Roman" w:cs="Times New Roman"/>
          <w:b/>
          <w:cap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aps/>
          <w:color w:val="auto"/>
          <w:sz w:val="26"/>
          <w:szCs w:val="26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части 1 статьи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5 </w:t>
      </w:r>
      <w:r>
        <w:rPr>
          <w:rFonts w:eastAsia="Times New Roman" w:cs="Times New Roman"/>
          <w:caps/>
          <w:color w:val="auto"/>
          <w:sz w:val="26"/>
          <w:szCs w:val="26"/>
          <w:lang w:val="ru-RU" w:eastAsia="zxx" w:bidi="ar-SA"/>
        </w:rPr>
        <w:t>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Полномочия органов местного самоуправления  Паникинского сельсовета по решению вопросов местного значения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полнить пунктом 4.4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«4.4) </w:t>
      </w:r>
      <w:r>
        <w:rPr>
          <w:rFonts w:cs="Calibri"/>
          <w:bCs/>
          <w:sz w:val="26"/>
          <w:szCs w:val="26"/>
        </w:rPr>
        <w:t>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6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организация сбора статистических показателей, характеризующих состояние экономики и социальной сферы Паникин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С</w:t>
      </w:r>
      <w:r>
        <w:rPr>
          <w:b w:val="false"/>
          <w:bCs w:val="false"/>
          <w:sz w:val="28"/>
          <w:szCs w:val="28"/>
        </w:rPr>
        <w:t>татью 13.1 «Правотворческая инициатива прокурора Медвенского района Курской области» исключить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статье 15 «Публичные слушания»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а) наименование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«Статья 15. Публичные слушания, общественные обсуждения»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 часть 3 дополнить пунктом 2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) проект стратегии социально-экономического развития Паникинского сельсовета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ункт 3 части 3 признать утратившим сил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полнить частью 3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3.1. Порядок организации и проведения публичных слушаний по проектам и вопросам, указанным в части 3 настоящей статьи, определяется частями 4 - 6 настоящей статьи.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) дополнить частью 7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«7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Паникинского сельсовета Медвенского района с учетом положений законодательства о градостроительной деятельности.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5)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sz w:val="26"/>
          <w:szCs w:val="26"/>
        </w:rPr>
        <w:t xml:space="preserve"> части 1 статьи</w:t>
      </w:r>
      <w:r>
        <w:rPr>
          <w:b w:val="false"/>
          <w:bCs w:val="false"/>
          <w:sz w:val="26"/>
          <w:szCs w:val="26"/>
        </w:rPr>
        <w:t xml:space="preserve"> 2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олномочия Собрания депутатов Паникинского</w:t>
      </w:r>
      <w:r>
        <w:rPr>
          <w:sz w:val="26"/>
          <w:szCs w:val="26"/>
        </w:rPr>
        <w:t xml:space="preserve"> сельсовета Медвенского 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4 изложить в следующей редакции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4) утверждение стратегии социально-экономического развития Паникинского сельсовета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б) в пункте 10 слова «в отставку.» заменить словами «в отставку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в) дополнить пунктом 11 следующего содержа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11) утверждение правил благоустройства территории Паникинского сельсовета.».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6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став дополнить статьей 58.1 «Правотворческая инициатива прокурора Медвенского района Курской области»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1. Правотворческая инициатива прокурора Медвенского района Кур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правотворческой инициативой может выступить прокурор 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прокурора Медвенского района Курской области, подлежит обязательному рассмотрению органом местного самоуправления или должностным лицом местного самоуправления Паникинского сельсовет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депутатов Паникинского сельсовета Медвенского района рассматривает указанные проекты на открытом заседании.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4. Прокурору Медвен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Медвенского района Курской области, официально в письменной форме доводится до его сведения.»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Паникинского сельсовета Медвенского района решение Собрания депутатов Паникинского сельсовета 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зарегистрировать в отделе Управления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Русский ячмень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Русский ячмень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 А.А.Горбаче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7-03-01T12:09:00Z</cp:lastPrinted>
  <dcterms:modified xsi:type="dcterms:W3CDTF">2008-01-02T05:18:14Z</dcterms:modified>
  <cp:revision>70</cp:revision>
  <dc:subject/>
  <dc:title>ПОЛОЖЕНИЯ</dc:title>
</cp:coreProperties>
</file>