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 2018 г. №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17 год 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 w:val="false"/>
          <w:sz w:val="24"/>
          <w:szCs w:val="32"/>
          <w:lang w:val="ru-RU"/>
        </w:rPr>
      </w:pPr>
      <w:r>
        <w:rPr>
          <w:rFonts w:cs="Arial" w:ascii="Arial" w:hAnsi="Arial"/>
          <w:b/>
          <w:bCs w:val="false"/>
          <w:sz w:val="24"/>
          <w:szCs w:val="32"/>
          <w:lang w:val="ru-RU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0" w:right="0" w:hanging="42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0" w:right="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, утвержденного решением Собрания депутатов Паникинского сельсовета Медвенского района Курской области №93/342 от 16 декабря 2016 года «О бюджете муниципального образования «Паникинский сельсовет» Медвенского района Курской области на 2017 год  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18 и 2019 годов (с внесенными дополнениями и изменениями), Собрание депутатов Паник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й отчет об исполнении бюджета муниципального образования «Паникинский сельсовет» Медвенского района Курской области за 2017 год по доходам в сумме 3213130 рубля 97 коп., по расходам в сумме 3301492 рубль 49 коп., дефицит в сумме 88361 рублей 52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7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17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17 год по разделам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едомственной структуре расходов бюджета муниципального образования «Паникинский сельсовет» Медвенского района Курской области за 2017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спределению бюджетных ассигнований на реализацию целевых     программ, финансируемых за счет бюджета муниципального образования «Паникинский сельсовет» Медвенского района Курской области за 2017 год, согласно приложению №5 к настоящему решению.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подписания и подлежит размещению  на официальном сайте муниципального образования «Паникинский сельсовет» в  сети «Интернет»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дседатель Собрания депутатов</w:t>
      </w:r>
    </w:p>
    <w:p>
      <w:pPr>
        <w:pStyle w:val="Normal"/>
        <w:ind w:left="-360" w:right="0" w:firstLine="41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firstLine="37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А.А.Горбаче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bookmarkStart w:id="0" w:name="OLE_LINK7"/>
      <w:bookmarkStart w:id="1" w:name="OLE_LINK6"/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bookmarkStart w:id="2" w:name="OLE_LINK7"/>
      <w:bookmarkStart w:id="3" w:name="OLE_LINK6"/>
      <w:r>
        <w:rPr>
          <w:color w:val="000000"/>
          <w:sz w:val="20"/>
          <w:szCs w:val="20"/>
          <w:lang w:val="ru-RU"/>
        </w:rPr>
        <w:t>от ________ 2018  года №</w:t>
      </w:r>
      <w:bookmarkEnd w:id="2"/>
      <w:bookmarkEnd w:id="3"/>
      <w:r>
        <w:rPr>
          <w:color w:val="000000"/>
          <w:sz w:val="20"/>
          <w:szCs w:val="20"/>
          <w:lang w:val="ru-RU"/>
        </w:rPr>
        <w:t>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2017 год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104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13"/>
        <w:gridCol w:w="1400"/>
        <w:gridCol w:w="138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29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1,5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29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61,5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9002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69900,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9002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69900,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339002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69900,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9002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69900,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8261,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8261,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8261,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8261,77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>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________2018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Объем поступлений доходов в бюджет муниципального образования «Паникинский сельсовет» за 2017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322"/>
        <w:gridCol w:w="1663"/>
        <w:gridCol w:w="143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right="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984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1085,9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2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226,7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92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226,7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32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966,7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статьями 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60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75913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61660,1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9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35,7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299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35,7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2918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8324,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864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925,6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864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925,6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942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62398,7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8942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62398,7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Доходы от продажи земельных участков, находящихся в государственной и муниципальной собственности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959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959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959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959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6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6 33000 00 0000 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045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045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732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732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10000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28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283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8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81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8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81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7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71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7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71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00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 000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390029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3130,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________2018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-720" w:right="0" w:firstLine="72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2"/>
        <w:jc w:val="center"/>
        <w:rPr/>
      </w:pPr>
      <w:r>
        <w:rPr>
          <w:b/>
          <w:bCs/>
          <w:sz w:val="20"/>
          <w:szCs w:val="20"/>
          <w:lang w:val="ru-RU"/>
        </w:rPr>
        <w:t xml:space="preserve">Распределение расходов бюджета муниципального образования «Паникинский сельсовет» Медвенского района Курской области на 2017 год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28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8"/>
        <w:gridCol w:w="525"/>
        <w:gridCol w:w="1462"/>
        <w:gridCol w:w="550"/>
        <w:gridCol w:w="1463"/>
        <w:gridCol w:w="1300"/>
      </w:tblGrid>
      <w:tr>
        <w:trPr>
          <w:trHeight w:val="5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1492,4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7446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918,6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31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696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480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480,8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88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65,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,5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306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401,7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муниципальными орган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54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444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39,0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7,5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2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20,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8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8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36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424,8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>4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________2018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2"/>
        <w:spacing w:lineRule="auto" w:line="240"/>
        <w:jc w:val="center"/>
        <w:rPr/>
      </w:pPr>
      <w:r>
        <w:rPr>
          <w:b/>
          <w:bCs/>
          <w:sz w:val="20"/>
          <w:szCs w:val="20"/>
          <w:lang w:val="ru-RU"/>
        </w:rPr>
        <w:t xml:space="preserve">Ведомственная структура расходов бюджета муниципального образования «Паникинский сельсовет» Медвенского района Курской области за 2017 год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1026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0"/>
        <w:gridCol w:w="600"/>
        <w:gridCol w:w="588"/>
        <w:gridCol w:w="1387"/>
        <w:gridCol w:w="563"/>
        <w:gridCol w:w="1225"/>
        <w:gridCol w:w="1150"/>
      </w:tblGrid>
      <w:tr>
        <w:trPr>
          <w:trHeight w:val="5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6258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1492,4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7446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918,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22,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31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696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97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53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480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480,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88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65,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,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306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401,7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925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20,5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ерсоналу муниципальными орган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5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54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444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39,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27,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19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2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720,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5118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8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8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36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424,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икин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________2018 года №_____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7 год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0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8"/>
        <w:gridCol w:w="537"/>
        <w:gridCol w:w="1538"/>
        <w:gridCol w:w="625"/>
        <w:gridCol w:w="1087"/>
        <w:gridCol w:w="1202"/>
      </w:tblGrid>
      <w:tr>
        <w:trPr>
          <w:trHeight w:val="5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0"/>
                <w:szCs w:val="20"/>
              </w:rPr>
              <w:t>,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513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275,9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1,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П14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0"/>
                <w:szCs w:val="20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66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362,9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412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5475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2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900,7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361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424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0,2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sz w:val="20"/>
                <w:szCs w:val="20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16,0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sz w:val="20"/>
                <w:szCs w:val="20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;Arial" w:hAnsi="Liberation Sans;Arial" w:eastAsia="DejaVu Sans" w:cs="DejaVu Sans"/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524C94BE499FE6D3AB88D7C30C67FDF9F5251FEB36F8DAFB36538DB695985C26989C56501E7BeB22G" TargetMode="External"/><Relationship Id="rId6" Type="http://schemas.openxmlformats.org/officeDocument/2006/relationships/hyperlink" Target="consultantplus://offline/ref=524C94BE499FE6D3AB88D7C30C67FDF9F5251FEB36F8DAFB36538DB695985C26989C56521E7BBF30e22BG" TargetMode="External"/><Relationship Id="rId7" Type="http://schemas.openxmlformats.org/officeDocument/2006/relationships/hyperlink" Target="http://kodifikant.ru/codes/kbk2016/114060000000004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dc:language>en-US</dc:language>
  <cp:lastModifiedBy>Пашкова</cp:lastModifiedBy>
  <cp:lastPrinted>2017-06-02T15:13:00Z</cp:lastPrinted>
  <dcterms:modified xsi:type="dcterms:W3CDTF">2018-04-03T05:06:00Z</dcterms:modified>
  <cp:revision>38</cp:revision>
  <dc:subject/>
  <dc:title>СОБРАНИЕ ДЕПУТАТОВ</dc:title>
</cp:coreProperties>
</file>