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ПАНИКИНСКОГО СЕЛЬСОВЕТ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ind w:left="0" w:right="458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bidi w:val="0"/>
        <w:ind w:left="0" w:right="4586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 порядке выдачи разрешений на вступление в брак лицам, не достигшим брачного возраста, зарегистрированным на территории Паникинского сельсовета Медвенского района Курской области</w:t>
      </w:r>
    </w:p>
    <w:p>
      <w:pPr>
        <w:pStyle w:val="NoSpacing"/>
        <w:bidi w:val="0"/>
        <w:ind w:left="0" w:right="4586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Spacing"/>
        <w:bidi w:val="0"/>
        <w:ind w:left="0" w:right="45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3 Семей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ция Паникин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</w:t>
      </w:r>
    </w:p>
    <w:p>
      <w:pPr>
        <w:pStyle w:val="NoSpacing"/>
        <w:bidi w:val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ыдачи разрешений на вступление в брак лицам, не достигшим брачного возраста, зарегистрированным на территории Паникин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2.Контроль за исполнением настоящего постановления возложить на заместителя Главы Администрации Паникинского сельсовета Медвенского района Курской области Т.С.Шпинькову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аникинского сельсовета                                                         А.А.Горба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аникинского сельсовета </w:t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едвенского района </w:t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</w:p>
    <w:p>
      <w:pPr>
        <w:pStyle w:val="NoSpacing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разрешений на вступление в брак лицам, не достигшим брачного возраста, зарегистрированным на территории Паникинского сельсовета Медвенского района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урской области</w:t>
      </w:r>
    </w:p>
    <w:p>
      <w:pPr>
        <w:pStyle w:val="NoSpacing"/>
        <w:bidi w:val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выдачи разрешений на вступление в брак лицам, зарегистрированным на территории Паникинского сельсовета Медвенского района и не достигшим брачного возраста (далее – Порядок), разработан в соответствии со ст.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ешение на вступление в брак несовершеннолетним выдается Администрацией Паникинского сельсовета Медвенского района только по достижении указанными лицами шестнадцатилетнего возраста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о выдаче разрешения на вступление в брак (далее – Заявление)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будущего супруга (супруги) о выдаче разрешения на вступление в брак с лицом, не достигшим брачного возраста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лиц, желающих вступить в брак (паспорт)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 наличие уважительной причины для выдачи разрешения на вступление в брак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исьменное заявление родителей (законных представителей) несовершеннолетнего лица, желающего вступить в брак, о его согласии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ление со всеми необходимыми документами подается на имя главы Администрации Паникинского сельсовета Медвенского района по форме согласно приложениям 1, 2 к настоящему Порядку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еме заявления и необходимых документов лицо ответственное за предоставление услуги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наличие необходимых документов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необходимости оказывает заявителю помощь в заполнении Заявления; 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ичает подлинники представленных заявителем документов с их копиями и заверяет их своей подписью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на вступление в брак оформляется постановлением главы Паникинского сельсовета Медвенского района, копия которого выдается заявителю. В постановлении указывается Ф.И.О., дата рождения, место жительства несовершеннолетнего, которому разрешено вступить в брак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о разрешении на вступление в брак оформляется в течение 10 календарных дней со дня поступления Заявления от несовершеннолетнего со всеми необходимыми документами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нованием для отказа в выдаче разрешения на вступление в брак заявителю являются: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предъявляемым к его возрасту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уважительной причины для вступления в брак лица, не достигшего брачного возраста;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необходимых документов, предусмотренных настоящим Порядком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наличии оснований для отказа в выдаче разрешения на вступление в брак, администрация сельского поселения направляет заявителю письмо с указанием причины отказа, а также разъяснение о порядке обжалования данного решения на основании главы 25 ГПК РФ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</w:t>
      </w:r>
      <w:r>
        <w:br w:type="page"/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аникинского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мне разрешение на регистрацию брака с 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 (ей) по адресу: _____________________________________________________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_____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(подпись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0.1_graphic0A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аникинского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одители, даем согласие на заключение брака нашего несовершеннолетнего сына (дочери) на регистрацию брака с 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4:00Z</dcterms:created>
  <dc:creator>Admin</dc:creator>
  <dc:description/>
  <dc:language>en-US</dc:language>
  <cp:lastModifiedBy>User</cp:lastModifiedBy>
  <cp:lastPrinted>2016-01-25T10:38:00Z</cp:lastPrinted>
  <dcterms:modified xsi:type="dcterms:W3CDTF">2018-04-22T14:23:00Z</dcterms:modified>
  <cp:revision>33</cp:revision>
  <dc:subject/>
  <dc:title>АДМИНИСТРАЦИЯ </dc:title>
</cp:coreProperties>
</file>