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ШЕ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т 2018 года   №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tabs>
          <w:tab w:val="clear" w:pos="708"/>
          <w:tab w:val="left" w:pos="300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брания депутатов Паникинского сельсовета Медвенского района от 28.09.2015 года №75/264 «</w:t>
      </w:r>
      <w:r>
        <w:rPr>
          <w:rStyle w:val="StrongEmphasis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налоге на имущество физических лиц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tabs>
          <w:tab w:val="clear" w:pos="708"/>
          <w:tab w:val="left" w:pos="315" w:leader="none"/>
        </w:tabs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риведения решения Собрания депутатов Паникинского сельсовета Медвенского района от 28 сентября 2015 № 75/264 «О налоге на имущество физических лиц» (в ред. от 25.04.2017 г. № 98/362; от 14.11.2017 № 5/29), в соответствие с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0" w:after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В подпункте 1 пункта 2:</w:t>
      </w:r>
    </w:p>
    <w:p>
      <w:pPr>
        <w:pStyle w:val="TextBody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в абзаце втором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TextBody"/>
        <w:widowControl/>
        <w:pBdr/>
        <w:spacing w:before="0" w:after="0"/>
        <w:ind w:left="0" w:right="0" w:firstLine="6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в абзаце пятом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TextBody"/>
        <w:widowControl/>
        <w:numPr>
          <w:ilvl w:val="2"/>
          <w:numId w:val="1"/>
        </w:numPr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пунктом 5 статьи 3 Федерального закона от 0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икинского сельсовета Медвенского района                           Ю.Н.Та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6"/>
        </w:rPr>
        <w:t>Медвенского района                                                                     А.А.Горбаче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dc:language>en-US</dc:language>
  <cp:lastModifiedBy>Андимистрация Панино</cp:lastModifiedBy>
  <cp:lastPrinted>2017-04-13T08:51:00Z</cp:lastPrinted>
  <dcterms:modified xsi:type="dcterms:W3CDTF">2017-04-07T11:27:00Z</dcterms:modified>
  <cp:revision>18</cp:revision>
  <dc:subject/>
  <dc:title>ПРОЕКТ</dc:title>
</cp:coreProperties>
</file>