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ого правового акта в соответствие с действующим законодательством, Собрание депутатов Паникинского сельсовета Медвенского района Курской области решило: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Правила благоустройства территории муниципального образования «Паникинский сельсовет» Медвенского района Курской области», утвержденного решением Собрания депутатов Паникинского сельсовета Медвенского района от 19.06.2018 года № 17/74 изменения, изложив подпункт 3.3.9.11 части 3 в новой редакции: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решение на информационных стендах, расположенных на территории Паникинского сельсовета и разместить на официальном сайте муниципального образования «Паникинский сельсовет» Медвенского района в сети "Интернет"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Курской области                                        </w:t>
      </w:r>
      <w:r>
        <w:rPr>
          <w:rFonts w:cs="Arial" w:ascii="Arial" w:hAnsi="Arial"/>
          <w:sz w:val="24"/>
          <w:szCs w:val="24"/>
        </w:rPr>
        <w:t xml:space="preserve">   Ю.Н.Та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аникинского сельсове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А.А.Горбаче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46355</wp:posOffset>
              </wp:positionV>
              <wp:extent cx="1397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9.05pt;margin-top:3.65pt;width:1.0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62635</wp:posOffset>
              </wp:positionV>
              <wp:extent cx="37465" cy="723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" cy="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0pt;margin-top:60.05pt;width:2.9pt;height:5.6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6:00Z</dcterms:created>
  <dc:creator>User</dc:creator>
  <dc:description/>
  <dc:language>en-US</dc:language>
  <cp:lastModifiedBy>Татьяна</cp:lastModifiedBy>
  <cp:lastPrinted>2018-10-29T13:14:00Z</cp:lastPrinted>
  <dcterms:modified xsi:type="dcterms:W3CDTF">2018-10-29T12:36:00Z</dcterms:modified>
  <cp:revision>10</cp:revision>
  <dc:subject/>
  <dc:title>ПОЛОЖЕНИЯ</dc:title>
</cp:coreProperties>
</file>