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т «___»______ 2018 года                № 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никинский сельсовет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едвенского района Курской област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zxx" w:bidi="ar-SA"/>
        </w:rPr>
        <w:t>В целях приведения в соответствие с действующим законодательством Устава муниципального образования «Паникинский сельсовет» Медвенск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</w:t>
      </w:r>
      <w:r>
        <w:rPr>
          <w:rFonts w:eastAsia="Arial" w:cs="Arial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Внести в Устав муниципального образования «Паникинский сельсовет» Медвенского района Курской области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0" w:right="1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1) в пункте 10 части 1 статьи 3 «Вопросы местного значения Паникинского сельсовета»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слова «муниципального района» заменить словами «Медвенского района»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) в части 1 статьи 3.1. «Права органов местного самоуправления Паникинского сельсовета на решение вопросов, не отнесенных к вопросам местного значения Паникинского сельсовета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в пункте 16 слова «адаптивного спорта.» заменить словами «адаптивного спорта;»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полнить пунктом 17 следующего содержан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) в статье 6 «Муниципальные правовые акты Паникинского сельсовета»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</w:t>
      </w:r>
      <w:r>
        <w:rPr>
          <w:b w:val="false"/>
          <w:bCs w:val="false"/>
          <w:spacing w:val="-10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 xml:space="preserve"> часть 8 дополнить абзацем 4 следующего содержания:</w:t>
      </w:r>
    </w:p>
    <w:p>
      <w:pPr>
        <w:pStyle w:val="Normal"/>
        <w:shd w:fill="FFFFFF" w:val="clear"/>
        <w:spacing w:lineRule="exact" w:line="298"/>
        <w:ind w:left="5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 газете «Медвенские новости», распространяемой в Паникинском сельсовете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706" w:right="0" w:hanging="0"/>
        <w:rPr/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 xml:space="preserve"> часть 9 изложить в следующей редакции:</w:t>
      </w:r>
    </w:p>
    <w:p>
      <w:pPr>
        <w:pStyle w:val="Normal"/>
        <w:shd w:fill="FFFFFF" w:val="clear"/>
        <w:spacing w:lineRule="exact" w:line="298" w:before="5" w:after="0"/>
        <w:ind w:left="5" w:right="0" w:firstLine="710"/>
        <w:jc w:val="both"/>
        <w:rPr/>
      </w:pPr>
      <w:r>
        <w:rPr>
          <w:sz w:val="26"/>
          <w:szCs w:val="26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Паникинского сельсовета Медвенского района в 7-дневный срок в газете «Медвенские новости» </w:t>
      </w:r>
      <w:r>
        <w:rPr>
          <w:sz w:val="26"/>
          <w:szCs w:val="26"/>
          <w:shd w:fill="FFFFFF" w:val="clear"/>
        </w:rPr>
        <w:t>и (или) в Вестнике Паникинского сельсовета</w:t>
      </w:r>
      <w:r>
        <w:rPr>
          <w:sz w:val="26"/>
          <w:szCs w:val="26"/>
        </w:rPr>
        <w:t xml:space="preserve">, размещаются в информационно-коммуникационной сети Интернет на официальном сайте муниципального образования «Паникинский сельсовет» Медвенского района Курской области (по адресу: </w:t>
      </w:r>
      <w:r>
        <w:rPr>
          <w:sz w:val="26"/>
          <w:szCs w:val="26"/>
          <w:lang w:val="en-US"/>
        </w:rPr>
        <w:t>http:panikis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9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5) пункт 2 части 5.1. статьи 24 «Статус депутатов Собрания депутатов Паникинского сельсовета Медвенского района»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9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Паникинского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сельсовета в органах управления и ревизионной комиссии организации, учредителем (акционером, участником) которой является Паникинский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сельсовет, в соответствии с муниципальными правовыми актами, определяющими порядок осуществления от имени Паникинского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6)  пункт 2 части 6 статьи 29 «Глава Паникинского сельсовета Медвенского района» изложить в следующей редакции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Паникинского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сельсовета в органах управления и ревизионной комиссии организации, учредителем (акционером, участником) которой является Паникинский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сельсовет, в соответствии с муниципальными правовыми актами, определяющими порядок осуществления от имени Паникинского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7) пункт 3 части 4 статьи 36 «Статус муниципального служащего Паникинского сельсовета» изложить в следующей редакции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Паникинского сельсовета в органах управления и ревизионной комиссии организации, учредителем (акционером, участником) которой является Паникинский сельсовет, в соответствии с муниципальными правовыми актами, определяющими порядок осуществления от имени Паникинского 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Style20"/>
        <w:tabs>
          <w:tab w:val="clear" w:pos="708"/>
          <w:tab w:val="left" w:pos="15" w:leader="none"/>
        </w:tabs>
        <w:ind w:left="30" w:right="0" w:firstLine="675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.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0"/>
        <w:tabs>
          <w:tab w:val="clear" w:pos="708"/>
          <w:tab w:val="left" w:pos="15" w:leader="none"/>
        </w:tabs>
        <w:ind w:left="3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- здание ООО «Русский ячмень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- тракторный отряд бригады № 1 с.Паник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- семяочистительный завод ООО «Русский ячмень»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-й - Паникинская сельская библиот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ют в силу со дня подписания настоящего решения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никинского сельсовета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двенского района                                                                         А.А.Горбаче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7-03-01T12:09:00Z</cp:lastPrinted>
  <dcterms:modified xsi:type="dcterms:W3CDTF">2008-01-02T05:18:14Z</dcterms:modified>
  <cp:revision>70</cp:revision>
  <dc:subject/>
  <dc:title>ПОЛОЖЕНИЯ</dc:title>
</cp:coreProperties>
</file>