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января 2024 года №2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 сельсовете Медвенского района Курской области на 2024-2026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0" w:right="0" w:firstLine="6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рилагаемую муниципальную программу «Профилактика правонарушений в Паникинском сельсовете Медвенского района Курской области на 2024-2026 годы»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ind w:left="0" w:right="-115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настоящим постановлением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Настоящее постановление вступает в силу со дня его подписания и подлежит размещению на официальном сайте в сети «Интернет»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А.В.Стародубцев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 сельсовете Медвенского района Курской области на 2024-202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Соисполнител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аникинский СДК, Паникинская средняя общеобразовательная школа,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частник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одпрограммы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Подпрограмма 2 «Обеспечение правопорядка на территории муниципального образования «Паникин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Паники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Паникин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дач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Паникин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евые показатели и индикаторы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Соотношение общего количества зарегистрированных правонарушений с численностью населения Паники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Сотношение количества правонарушений  совершенных в общественных местах с общим числом правонарушений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Этапы и сроки реализаци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4-2026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финансового обеспечения реализации муниципальной программы за 2024-2026 годы составит 3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4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5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6 год-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финансового обеспечения подпрограммы 2 за счет средств местного бюджета 30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4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5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6 год-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хране общественного порядка на территории Паники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 тем, состояние общественной безопасности на территории муниципального образования «Паники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Normal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ланомерная целенаправленная работа по созданию в Паникинском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казанные обстоятельства предопределяют выдвижение основных мероприятий программы: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е уровня правонарушений в жилом секторе, на улицах и общественных местах;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left="0" w:right="0" w:firstLine="81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left="0" w:right="0" w:firstLine="795"/>
        <w:jc w:val="both"/>
        <w:rPr/>
      </w:pPr>
      <w:r>
        <w:rPr>
          <w:rFonts w:eastAsia="Calibri"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Паникинский сельсовет».</w:t>
      </w:r>
    </w:p>
    <w:p>
      <w:pPr>
        <w:pStyle w:val="Normal"/>
        <w:spacing w:lineRule="atLeast" w:line="100"/>
        <w:ind w:left="0" w:right="0" w:firstLine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Паникинский сельсовет».</w:t>
      </w:r>
    </w:p>
    <w:p>
      <w:pPr>
        <w:pStyle w:val="Normal"/>
        <w:spacing w:lineRule="atLeast" w:line="100"/>
        <w:ind w:left="0" w:right="0"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left="0" w:right="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В рамках реализации муниципальной программы оказание муниципальных услуг не предусмотрено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Паникинского сельсовета Медвенского район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Паники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Обеспечение правопорядка на территории муниципального образования «Паникинский сельсовет» Медвенского района Курской области"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бюджетных ассигнований на реализацию программы за счет средств местного бюджета  составляет всего 3000,00 рублей, в том числе по годам: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4 год-1000,00 рублей;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5 год-10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6 год-1000,00 рублей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бюджетных ассигнований на реализацию подпрограммы за счет средств местного составляет всего 3000,00 рублей, в том числе по годам: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4 год-1000,00 рублей;</w:t>
      </w:r>
    </w:p>
    <w:p>
      <w:pPr>
        <w:pStyle w:val="Normal"/>
        <w:tabs>
          <w:tab w:val="clear" w:pos="708"/>
          <w:tab w:val="left" w:pos="697" w:leader="none"/>
        </w:tabs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5 год-10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6 год-1000,00 рублей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0" w:right="0" w:firstLine="720"/>
        <w:jc w:val="both"/>
        <w:rPr/>
      </w:pPr>
      <w:r>
        <w:rPr/>
        <w:t>Таблица 1.</w:t>
      </w:r>
    </w:p>
    <w:tbl>
      <w:tblPr>
        <w:tblW w:w="94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3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ис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изменений в действующие правовые акты и (или) принятие новых правовых актов муниципального образования «Паникинский сельсовет», касающихся сферы реализации муниципальной подпрограммы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иторинг поэтапного исполнения соисполнителями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Паникинского сельсовета Медвенского района Курской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Оценка осуществляется по следующим направления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= ------------,</w:t>
      </w:r>
    </w:p>
    <w:p>
      <w:pPr>
        <w:pStyle w:val="ConsPlusNonformat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степень достижения запланированного результата целевого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- фактически достигнутое значение целевого показателя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лановое значение целевого показателя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критерий достижения запланированных результатов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И - сумма оценок достижения запланированных результатов всех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= ------------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степень уровня финансирования мероприятий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x 100%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показатель степени выполнения мероприятий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мероприятий Программы, запланированных к реализации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x 100%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критерий достижения запланированных результатов Программы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степень уровня финансирования мероприятий Программы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&gt; 85%)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 «Обеспечение правопорядка н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87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ки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1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ых ассигнований на реализацию подпрограммы за счет средств местного бюджета составит 30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4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5 год-1000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26 год-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Паникинского сельсовета.</w:t>
      </w:r>
    </w:p>
    <w:p>
      <w:pPr>
        <w:pStyle w:val="Style2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национальной безопасности Российской Федерации до 2030 года, определена главная стратегическая цель–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2022 года криминогенная обстановка на территории Паникинского сельсовета Медвенского района Курской области продолжает оставаться напряженной.</w:t>
      </w:r>
    </w:p>
    <w:p>
      <w:pPr>
        <w:pStyle w:val="Normal"/>
        <w:ind w:left="0" w:right="0" w:firstLine="6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–в состоянии опьянения. </w:t>
      </w:r>
    </w:p>
    <w:p>
      <w:pPr>
        <w:pStyle w:val="Normal"/>
        <w:ind w:left="0" w:right="0" w:firstLine="68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Паники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ичественные показатели преступности, зарегистрированные по муниципальному образованию «Паникинский сельсовет» Медвенского района Курской области по итогам 2022 года, свидетельствуют о снижении общего числа регистрируемых преступлений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ируется, что в среднесрочной перспективе (3–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условиях будет возрастать степень влияния на состояние криминальной обстановки внутренних факт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преступности к 2026 году вероятнее всего стабилизируется либо будет незначительно повышать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Default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2026 года сформированы с учетом целей и задач, поставленных 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цепции долгосрочного социально-экономического развития Российской Федерации на период до 2026 год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атегии национальной безопасности Российской Федерации до 2026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Государственной программе Российской Федерации "Обеспечение общественного порядка и противодействие преступности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Cell1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1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еступлений, совершаемых на улица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Паники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позитивного общественного мнения о работе правоохранительных органов и Администрации Паникинского сельсовет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бобщенная характеристика основных мероприятий, реализуемых муниципальным образованием «Паник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ализации подпрограммы участвуют уполномоченные участковые полиции, ДНД Паникинского сельсовета Медвенского района Курской области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Arial" w:ascii="Arial" w:hAnsi="Arial"/>
          <w:b/>
          <w:sz w:val="24"/>
        </w:rPr>
        <w:t>Обоснования выделения подпрограмм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а «Обеспечение правопорядка на территории муниципального образования «Паники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</w:t>
      </w:r>
      <w:bookmarkStart w:id="0" w:name="_GoBack"/>
      <w:bookmarkEnd w:id="0"/>
      <w:r>
        <w:rPr>
          <w:rFonts w:cs="Arial" w:ascii="Arial" w:hAnsi="Arial"/>
          <w:sz w:val="24"/>
        </w:rPr>
        <w:t>а реализацию подпрограммы предусматриваются средства местного бюджета на период 2024-2026 годы в сумме 3000,00 рублей в том числе:</w:t>
      </w:r>
    </w:p>
    <w:p>
      <w:pPr>
        <w:pStyle w:val="Normal"/>
        <w:spacing w:lineRule="atLeast" w:line="100"/>
        <w:ind w:left="0" w:right="0" w:firstLine="54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4 год-1000,00 рублей;</w:t>
      </w:r>
    </w:p>
    <w:p>
      <w:pPr>
        <w:pStyle w:val="Normal"/>
        <w:spacing w:lineRule="atLeast" w:line="100"/>
        <w:ind w:left="0" w:right="0" w:firstLine="56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5 год-1000,00 рублей;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26 год-1000,00 рублей.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-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4-2026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КАЗАТЕЛЯХ (ИНДИКАТОРАХ) МУНИЦИПАЛЬНОЙ ПРОГРАММЫ «ПРОФИЛАКТИКА ПРАВОНАРУШЕНИЙ В ПАНИКИНСКОМ СЕЛЬСОВЕТЕ  МЕДВЕНСКОГО РАЙОНА КУРСКОЙ ОБЛАСТИ НА 2024-2026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1141"/>
        <w:gridCol w:w="1318"/>
        <w:gridCol w:w="1393"/>
        <w:gridCol w:w="2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4-2026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общего количества зарегистрированных правонарушений   с численностью населения Паникин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правопорядка на территории муниципального образования «Паникинский сельсовет» муниципальной программы «Профилактика правонарушений в Паникинском сельсовете Медвенского района Курской области на 2024-2026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4-2026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Х МЕРОПРИЯТИЙ МУНИЦИПАЛЬНОЙ ПРОГРАММЫ ПРОФИЛАКТИКА ПРАВОНАРУШЕНИЙ В ПАНИКИНСКОМ СЕЛЬСОВЕТЕ МЕДВЕНСКОГО РАЙОНА КУРСКОЙ ОБЛАСТИ НА 2024-2026 ГОДЫ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28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"Обеспечение правопорядка на территории муниципального образования «Паникинский сельсовет» Медвенского района Курской области» муниципальной программы «Профилактика правонарушений в Паникинском сельсовете Медвенского района Курской области на 2024-2026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Паники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ежеквартально рабочего совещания при главе Администрации Паникинского сельсовета Медвенского района  по проблеме взаимодействия уполномоченных участковых, ДНД, и Администрации Паники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ение народных дружинников формам 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храны общественного порядка, обеспечение безопасности граждан Паники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рейдов, патрулирования, дежурств на территории Паники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полиции, 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никинский СДК, МОКУ «Паникинская СОШ» уполномоченный участковый полиции, представители Администрации Паники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вещение  информации в СМИ   профилактике правонарушений на территории Паникинского сельсовета Медве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нных в приложении               N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4-2026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АЛИЗАЦИИ МУНИЦИПАЛЬНОЙ ПРОГРАММЫ "ПРОФИЛАКТИКА ПРАВОНАРУШЕНИЙ В ПАНИКИНСКОМ СЕЛЬСОВЕТЕ МЕДВЕНСКОГО РАЙОНА КУРСКОЙ ОБЛАСТИ НА 2024-2026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091"/>
        <w:gridCol w:w="1237"/>
        <w:gridCol w:w="1454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вого периода (2025 г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26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 – Администрация Паник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подпрограммы –Администрация Паник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аник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4-2026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ПАНИКИНСКОМ СЕЛЬСОВЕТЕ МЕДВЕНСКОГО РАЙОНА КУРСКОЙ ОБЛАСТИ НА 2024-2026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2814"/>
        <w:gridCol w:w="1612"/>
        <w:gridCol w:w="1785"/>
        <w:gridCol w:w="1886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ресурсного обеспеч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вого периода (2025 г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 планового периода (2026 г.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0" w:right="29" w:hanging="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8">
    <w:name w:val="s8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6">
    <w:name w:val="Заголовок №1"/>
    <w:basedOn w:val="Normal"/>
    <w:qFormat/>
    <w:pPr/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sz w:val="24"/>
      <w:lang w:bidi="ar-SA"/>
    </w:rPr>
  </w:style>
  <w:style w:type="paragraph" w:styleId="P17">
    <w:name w:val="p17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/>
  <cp:lastPrinted>2021-01-21T09:20:00Z</cp:lastPrinted>
  <dcterms:modified xsi:type="dcterms:W3CDTF">2008-01-01T14:19:15Z</dcterms:modified>
  <cp:revision>3</cp:revision>
  <dc:subject/>
  <dc:title>ГЛАВА</dc:title>
</cp:coreProperties>
</file>