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января 2024 года №17/71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от 21 декабря 2023 года №16/66 «О бюджете муниципального образования «Паникинский сельсовет» Медвенского района Курской области на 2024 и плановый период 2025 и 2026 годов»</w:t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left="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 решением Собрания депутатов Паникинского сельсовета от 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16/66 от 21.12.2023 года «О бюджете муниципального образования «Паникинский сельсовет» Медвенского района Курской области на 2024 год и плановый период 2025 и 2026 годов»:</w:t>
      </w:r>
    </w:p>
    <w:p>
      <w:pPr>
        <w:pStyle w:val="TextBodyIndent"/>
        <w:numPr>
          <w:ilvl w:val="1"/>
          <w:numId w:val="3"/>
        </w:numPr>
        <w:ind w:left="0" w:right="0" w:firstLine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TextBodyIndent"/>
        <w:ind w:left="0" w:right="0" w:firstLine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 Утвердить основные характеристики бюджета муниципального образования "Паникинский сельсовет" на 2024 год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муниципального образования на 2024 год в сумме 3457780 рублей 00 копеек;</w:t>
      </w:r>
    </w:p>
    <w:p>
      <w:pPr>
        <w:pStyle w:val="Normal"/>
        <w:ind w:left="0" w:righ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на 2024 год в сумме 4570116 рублей 06 копеек;</w:t>
      </w:r>
    </w:p>
    <w:p>
      <w:pPr>
        <w:pStyle w:val="Normal"/>
        <w:ind w:left="0" w:right="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дефицит бюджета муниципального образования на 2024 год в сумме 1112336 рублей 06 копеек»;</w:t>
      </w:r>
    </w:p>
    <w:p>
      <w:pPr>
        <w:pStyle w:val="Normal"/>
        <w:ind w:left="0" w:right="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1, №3, №4, №7, изложить в новой редакции (прилагаются).</w:t>
      </w:r>
    </w:p>
    <w:p>
      <w:pPr>
        <w:pStyle w:val="Normal"/>
        <w:ind w:left="0" w:right="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4 года.</w:t>
      </w:r>
    </w:p>
    <w:p>
      <w:pPr>
        <w:pStyle w:val="Normal"/>
        <w:ind w:left="0" w:right="0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Ю.Н.Танк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right="0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7740" w:leader="none"/>
        </w:tabs>
        <w:ind w:left="0" w:right="0" w:firstLine="1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Паникинского сельсовета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bidi w:val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1</w:t>
      </w:r>
    </w:p>
    <w:p>
      <w:pPr>
        <w:pStyle w:val="Normal"/>
        <w:jc w:val="right"/>
        <w:rPr>
          <w:rFonts w:ascii="Arial" w:hAnsi="Arial" w:cs="Arial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</w:rPr>
        <w:t>от 31 января 2024 года №17/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4 и плановый период 2025 и 2026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7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505"/>
        <w:gridCol w:w="1794"/>
        <w:gridCol w:w="1717"/>
        <w:gridCol w:w="17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6 год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3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3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3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3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3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778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19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561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778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19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561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778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19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561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778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19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561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11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9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61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11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9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61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11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9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615,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116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96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6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января 2024 года №17/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4 и плановый период 2025 и 2026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29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116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96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6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21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681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3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82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3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03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0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0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2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07,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6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6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6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60,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1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4-202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</w:t>
            </w:r>
            <w:r>
              <w:rPr>
                <w:rFonts w:cs="Arial" w:ascii="Arial" w:hAnsi="Arial"/>
              </w:rPr>
              <w:t>а 2024-202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4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е жителей услугами учреждений 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99,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января 2024 года №17/71</w:t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4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87"/>
        <w:gridCol w:w="577"/>
        <w:gridCol w:w="567"/>
        <w:gridCol w:w="1868"/>
        <w:gridCol w:w="680"/>
        <w:gridCol w:w="1531"/>
        <w:gridCol w:w="1500"/>
        <w:gridCol w:w="1593"/>
      </w:tblGrid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 рублей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116,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96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615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210,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681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3141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5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0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823,00</w:t>
            </w:r>
          </w:p>
        </w:tc>
      </w:tr>
      <w:tr>
        <w:trPr>
          <w:trHeight w:val="10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0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0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20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63,0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7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3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03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03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03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2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07,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60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60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60,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60,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7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11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4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6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4-2026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</w:t>
            </w:r>
            <w:r>
              <w:rPr>
                <w:rFonts w:cs="Arial" w:ascii="Arial" w:hAnsi="Arial"/>
              </w:rPr>
              <w:t xml:space="preserve"> на 2024-2026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4 годы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е жителей услугами учреждений культур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января 2024 года №17/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4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29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4-202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на 2024-202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15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0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4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0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3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0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7:00Z</dcterms:created>
  <dc:creator>ФИТ</dc:creator>
  <dc:description/>
  <dc:language>en-US</dc:language>
  <cp:lastModifiedBy>Пользователь</cp:lastModifiedBy>
  <cp:lastPrinted>2019-12-17T10:33:00Z</cp:lastPrinted>
  <dcterms:modified xsi:type="dcterms:W3CDTF">2024-01-24T12:19:00Z</dcterms:modified>
  <cp:revision>21</cp:revision>
  <dc:subject/>
  <dc:title>СОБРАНИЕ ДЕПУТАТОВ РЖАВСКОГО СЕЛЬСОВЕТА</dc:title>
</cp:coreProperties>
</file>