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4 года №17/72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 октября 2003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 (с изменениями и дополнениями), постановлением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  <w:r>
        <w:rPr>
          <w:rFonts w:cs="Arial" w:ascii="Arial" w:hAnsi="Arial"/>
          <w:sz w:val="24"/>
          <w:szCs w:val="24"/>
          <w:shd w:fill="auto" w:val="clear"/>
        </w:rPr>
        <w:t xml:space="preserve">постановлением Правительства Российской Федерации от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3 января 2024 г. №46 «Об утверждении коэффициента индексации выплат, пособий и компенсаций в 2024 году»</w:t>
      </w:r>
      <w:r>
        <w:rPr>
          <w:rFonts w:cs="Arial" w:ascii="Arial" w:hAnsi="Arial"/>
          <w:sz w:val="24"/>
          <w:szCs w:val="24"/>
        </w:rPr>
        <w:t>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 9 Федерального закона от 12 января 1996 года №8-ФЗ «О погребении и похоронном деле» (с изменениями и дополнениями) (приложение №1).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 (с изменениями и дополнениями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 силу решение Собрания депутатов Паникинского сельсовета от 31.01.2023 г. №5/27 «Об утверждении стоимости услуг, предоставляемых согласно гарантированному перечню услуг по погребению» с 1 февраля 2024 год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       Ю.Н.Танков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А.В.Стародубц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4 года №17/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67"/>
        <w:gridCol w:w="3061"/>
        <w:gridCol w:w="1593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одержание ) 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-72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00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-00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13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погребенного, дата рождения, дата смерт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-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__________________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Фонда пенсион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циального страхования Российской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по Курской области                      _________________Н.И Овчинник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4 года №17/7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итуальные услуги, предоставляемые в соответствии со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27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94"/>
        <w:gridCol w:w="3810"/>
        <w:gridCol w:w="1407"/>
      </w:tblGrid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 (содержание)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-72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00</w:t>
            </w:r>
          </w:p>
        </w:tc>
      </w:tr>
      <w:tr>
        <w:trPr>
          <w:trHeight w:val="9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-00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-48</w:t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__________________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Фонда пенсион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циального страхования Российской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по Курской области                     _________________Н.И Овчинник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6:00Z</dcterms:created>
  <dc:creator>User</dc:creator>
  <dc:description/>
  <dc:language>en-US</dc:language>
  <cp:lastModifiedBy>Татьяна</cp:lastModifiedBy>
  <cp:lastPrinted>2023-02-01T09:46:00Z</cp:lastPrinted>
  <dcterms:modified xsi:type="dcterms:W3CDTF">2017-01-30T12:16:00Z</dcterms:modified>
  <cp:revision>8</cp:revision>
  <dc:subject/>
  <dc:title>                                  РОССИЙСКАЯ ФЕДЕРАЦИЯ</dc:title>
</cp:coreProperties>
</file>