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 РАЙОНА 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11.03.2024 года № 18/76</w:t>
      </w:r>
    </w:p>
    <w:p>
      <w:pPr>
        <w:pStyle w:val="TextBody"/>
        <w:widowControl/>
        <w:pBdr/>
        <w:spacing w:before="75" w:after="7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 предоставлении налоговой льготы по земельному налогу и налогу на имущество физических лиц для отдельных категорий налогоплательщиков</w:t>
      </w:r>
    </w:p>
    <w:p>
      <w:pPr>
        <w:pStyle w:val="TextBody"/>
        <w:widowControl/>
        <w:pBdr/>
        <w:spacing w:before="75" w:after="75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унктом 3 статьи 56 Налогов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руководствуясь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76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, определенных в соответствии с п. 5 ст. 2 Федерального закона от 27 мая 1998 года № 76-ФЗ «О статусе военнослужащих», в отношении земельных участков и недвижимого имущества, расположенных на территории Паникинского сельсовета Медвен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2024 года.</w:t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lineRule="atLeast" w:line="100"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никинского сельсовета</w:t>
      </w:r>
    </w:p>
    <w:p>
      <w:pPr>
        <w:pStyle w:val="TextBody"/>
        <w:widowControl/>
        <w:pBdr/>
        <w:spacing w:lineRule="atLeast" w:line="100" w:before="75" w:after="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lineRule="atLeast" w:line="100"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lineRule="atLeast" w:line="100"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Паникинского сельсовета</w:t>
      </w:r>
    </w:p>
    <w:p>
      <w:pPr>
        <w:pStyle w:val="TextBody"/>
        <w:widowControl/>
        <w:pBdr/>
        <w:spacing w:lineRule="atLeast" w:line="100" w:before="75" w:after="75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В.Стародуб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