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НИКИНСКОГО СЕЛЬСОВЕТА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.04.2024 года №20/83</w:t>
      </w:r>
    </w:p>
    <w:p>
      <w:pPr>
        <w:pStyle w:val="ConsTitle"/>
        <w:widowControl/>
        <w:bidi w:val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3 год</w:t>
      </w:r>
    </w:p>
    <w:p>
      <w:pPr>
        <w:pStyle w:val="TextBody"/>
        <w:rPr>
          <w:rFonts w:ascii="Arial" w:hAnsi="Arial" w:cs="Arial"/>
          <w:b/>
          <w:b/>
          <w:bCs w:val="false"/>
          <w:sz w:val="32"/>
          <w:szCs w:val="32"/>
          <w:lang w:val="ru-RU"/>
        </w:rPr>
      </w:pPr>
      <w:r>
        <w:rPr>
          <w:rFonts w:cs="Arial" w:ascii="Arial" w:hAnsi="Arial"/>
          <w:b/>
          <w:bCs w:val="false"/>
          <w:sz w:val="32"/>
          <w:szCs w:val="32"/>
          <w:lang w:val="ru-RU"/>
        </w:rPr>
      </w:r>
    </w:p>
    <w:p>
      <w:pPr>
        <w:pStyle w:val="TextBody"/>
        <w:ind w:left="0" w:right="0" w:hanging="13"/>
        <w:rPr>
          <w:rFonts w:ascii="Arial" w:hAnsi="Arial" w:cs="Arial"/>
          <w:bCs w:val="false"/>
          <w:sz w:val="24"/>
          <w:szCs w:val="32"/>
        </w:rPr>
      </w:pPr>
      <w:r>
        <w:rPr>
          <w:rFonts w:cs="Arial" w:ascii="Arial" w:hAnsi="Arial"/>
          <w:bCs w:val="false"/>
          <w:sz w:val="24"/>
          <w:szCs w:val="32"/>
        </w:rPr>
      </w:r>
    </w:p>
    <w:p>
      <w:pPr>
        <w:pStyle w:val="TextBody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</w:r>
    </w:p>
    <w:p>
      <w:pPr>
        <w:pStyle w:val="Web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статьей 264.2 Бюджетного кодекса Российской Федерации, Уставом муниципального образования «Паникинский сельсовет» Медвенского района Курской области, Положением о бюджетном процессе в муниципальном образовании «Паникинский сельсовет» Медвенского района Курской области </w:t>
      </w:r>
      <w:r>
        <w:rPr>
          <w:rFonts w:cs="Arial" w:ascii="Arial" w:hAnsi="Arial"/>
          <w:bCs/>
          <w:sz w:val="24"/>
          <w:szCs w:val="24"/>
        </w:rPr>
        <w:t>от 31 мая 2023 года №9/48</w:t>
      </w:r>
      <w:r>
        <w:rPr>
          <w:rFonts w:cs="Arial" w:ascii="Arial" w:hAnsi="Arial"/>
          <w:sz w:val="24"/>
          <w:szCs w:val="24"/>
        </w:rPr>
        <w:t xml:space="preserve">, решением Собрания депутатов Паникинского сельсовета Медвенского района Курской области №4/24 от 15 декабря 2022 года «О бюджете муниципального образования «Паникинский сельсовет» Медвенского района Курской области на 2023 год </w:t>
      </w:r>
      <w:r>
        <w:rPr>
          <w:rFonts w:cs="Arial" w:ascii="Arial" w:hAnsi="Arial"/>
          <w:bCs/>
          <w:sz w:val="24"/>
          <w:szCs w:val="24"/>
        </w:rPr>
        <w:t>и плановый период 2024 и 2025 годов (с внесенными дополнениями и изменениями)</w:t>
      </w:r>
      <w:r>
        <w:rPr>
          <w:rFonts w:cs="Arial" w:ascii="Arial" w:hAnsi="Arial"/>
          <w:sz w:val="24"/>
          <w:szCs w:val="24"/>
        </w:rPr>
        <w:t xml:space="preserve"> Собрание депутатов Паникинского сельсовета Медвенского района РЕШИЛО:</w:t>
      </w:r>
    </w:p>
    <w:p>
      <w:pPr>
        <w:pStyle w:val="Web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Утвердить прилагаемый отчет об исполнении бюджета муниципального образования «Паникинский сельсовет» Медвенского района Курской области за 2023 год по доходам в сумме </w:t>
      </w:r>
      <w:r>
        <w:rPr>
          <w:rFonts w:cs="Arial" w:ascii="Arial" w:hAnsi="Arial"/>
          <w:color w:val="000000"/>
          <w:sz w:val="24"/>
          <w:szCs w:val="24"/>
          <w:lang w:val="ru-RU"/>
        </w:rPr>
        <w:t>5800309</w:t>
      </w:r>
      <w:r>
        <w:rPr>
          <w:rFonts w:cs="Arial" w:ascii="Arial" w:hAnsi="Arial"/>
          <w:sz w:val="24"/>
          <w:szCs w:val="24"/>
          <w:lang w:val="ru-RU"/>
        </w:rPr>
        <w:t xml:space="preserve"> рублей 41 коп., по расходам в сумме 4759343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рублей 30 коп</w:t>
      </w:r>
      <w:r>
        <w:rPr>
          <w:rFonts w:cs="Arial" w:ascii="Arial" w:hAnsi="Arial"/>
          <w:sz w:val="24"/>
          <w:szCs w:val="24"/>
          <w:lang w:val="ru-RU"/>
        </w:rPr>
        <w:t>., в том числе: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источникам внутреннего финансирования дефицита бюджета муниципального образования «Паникинский сельсовет» Медвенского района Курской области за 2023 год согласно приложению №1 к настоящему решению;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поступлению доходов в бюджет муниципального образования «Паникинский сельсовет» Медвенского района Курской области за 2023 год согласно приложению №2 к настоящему решению;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 распределению расходов бюджета муниципального образования «Паникинский сельсовет» Медвенского района Курской области за 2023 год по разделам,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подразделам, целевым статьям расходов, видам расходов Российской Федерации</w:t>
      </w:r>
      <w:r>
        <w:rPr>
          <w:rFonts w:cs="Arial" w:ascii="Arial" w:hAnsi="Arial"/>
          <w:sz w:val="24"/>
          <w:szCs w:val="24"/>
          <w:lang w:val="ru-RU"/>
        </w:rPr>
        <w:t>, согласно приложению №3 к настоящему решению;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распределению бюджетных ассигнований на реализацию целевых программ, финансируемых за счет бюджета муниципального образования «Паникинский сельсовет» Медвенского района Курской области за 2023 год, согласно приложению №4 к настоящему решению.</w:t>
      </w:r>
    </w:p>
    <w:p>
      <w:pPr>
        <w:pStyle w:val="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о дня его подписания и подлежит опубликованию на официальном сайте муниципального образования «Паникинский сельсовет» Медвенского района в информационно-телекоммуникабельной сети Интернет.</w:t>
      </w:r>
    </w:p>
    <w:p>
      <w:pPr>
        <w:pStyle w:val="Normal"/>
        <w:ind w:left="585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85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85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 Медвенского района                                   Ю.Н.Танков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 сельсовета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двенского района                                                                      А.В.Стародубцев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  <w:color w:val="000000"/>
        </w:rPr>
        <w:t>от 26.04.2024 года №20/8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Источники финансирования дефицита бюджета муниципального образования «Паникинский сельсовет» Медвенского района Курской области за 2023 год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139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198"/>
        <w:gridCol w:w="2232"/>
        <w:gridCol w:w="240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69,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0966,1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89992,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13142,8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89992,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13142,8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89992,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13142,8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89992,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13142,8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1362,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2176,7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1362,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2176,7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1 00 0000 610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1362,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2176,7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1362,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2176,77</w:t>
            </w:r>
          </w:p>
        </w:tc>
      </w:tr>
    </w:tbl>
    <w:p>
      <w:pPr>
        <w:pStyle w:val="Normal"/>
        <w:ind w:left="0" w:right="-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2</w:t>
      </w:r>
    </w:p>
    <w:p>
      <w:pPr>
        <w:pStyle w:val="Normal"/>
        <w:ind w:left="0" w:right="-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922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6.04.2024 года №20/8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бъем поступлений доходов в бюджет муниципального образования «Паникинский сельсовет» за 2023 год</w:t>
      </w:r>
    </w:p>
    <w:p>
      <w:pPr>
        <w:pStyle w:val="Normal"/>
        <w:ind w:left="0" w:right="75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1421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780"/>
        <w:gridCol w:w="2310"/>
        <w:gridCol w:w="2020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9992,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309,41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25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566,48</w:t>
            </w:r>
          </w:p>
        </w:tc>
      </w:tr>
      <w:tr>
        <w:trPr>
          <w:trHeight w:val="31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374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592,9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374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592,9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965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069,86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1 02030 01 0000 110 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4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04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80 01 0000 110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5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39,06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30 01 0000 110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тов (в части суммы налога, не превышающей 650000 рублей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06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876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973,58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794,27</w:t>
            </w:r>
          </w:p>
        </w:tc>
      </w:tr>
      <w:tr>
        <w:trPr>
          <w:trHeight w:val="5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794,27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251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79,31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740,84</w:t>
            </w:r>
          </w:p>
        </w:tc>
      </w:tr>
      <w:tr>
        <w:trPr>
          <w:trHeight w:val="7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61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740,8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438,47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99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438,47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3741,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3741,9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5131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5131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718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718,00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46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46,00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46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946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772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772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772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772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287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287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287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287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287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287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 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1,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1,93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1,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1,93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10 0000  150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1,9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1,93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10 10 0000  150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1,9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1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6.04.2024 года №20/8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2"/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расходов бюджета муниципального образования «Паникинский сельсовет» Медвенского района Курской области на 2023 год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1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975"/>
        <w:gridCol w:w="930"/>
        <w:gridCol w:w="2220"/>
        <w:gridCol w:w="885"/>
        <w:gridCol w:w="2265"/>
        <w:gridCol w:w="2050"/>
      </w:tblGrid>
      <w:tr>
        <w:trPr>
          <w:trHeight w:val="48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>
          <w:trHeight w:val="48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1362,88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343,3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Общегосударственные вопрос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659,67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318,52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968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224,95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968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224,95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968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224,95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968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224,95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968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224,95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519,7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029,11</w:t>
            </w:r>
          </w:p>
        </w:tc>
      </w:tr>
      <w:tr>
        <w:trPr>
          <w:trHeight w:val="108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3-2025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>
          <w:trHeight w:val="187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>
          <w:trHeight w:val="637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519,7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029,11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519,7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029,11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519,7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029,11</w:t>
            </w:r>
          </w:p>
        </w:tc>
      </w:tr>
      <w:tr>
        <w:trPr>
          <w:trHeight w:val="42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452,95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404,95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42,76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24,1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29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29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4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4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4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4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242,96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35,4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65,96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4,4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65,96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4,4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65,96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4,4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65,96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5,9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8,5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1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4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1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4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1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1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4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4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24,62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24,62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1,38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1,3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8,6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8,6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0- 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8,6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8,6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8,6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8,6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8,6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21-2023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287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287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7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70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7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70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7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70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17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Паникинский сельсовет» Медвенского района Курской области в 2021-20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«Обеспечение доступным и комфортным жильем и коммунальными услугами граждан в муниципальном образовании«Паникинский сельсовет» Медвенского района Курской области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136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136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7 2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505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505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7 2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505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505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694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516,91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694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516,91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694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516,91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694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516,91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694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516,91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694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516,91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694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516,91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ая деятельность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9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90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9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90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54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54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54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54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4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36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36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4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36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36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247,37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з/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9,2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9,2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58,46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58,4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,74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,7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создание условий для организации досуга и обеспечение жителей услугами учреждений культур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,0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,01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,0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,01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3-2025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,0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,01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3-2025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,0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,01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,0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,01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,0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,01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,0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,01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6.04.2024 года №20/83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 на реализацию целевых программ, финансируемых за счет бюджета муниципального образования «Паникинский сельсовет» Медвенского района Курской области з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tbl>
      <w:tblPr>
        <w:tblW w:w="1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95"/>
        <w:gridCol w:w="825"/>
        <w:gridCol w:w="2145"/>
        <w:gridCol w:w="870"/>
        <w:gridCol w:w="1995"/>
        <w:gridCol w:w="1840"/>
      </w:tblGrid>
      <w:tr>
        <w:trPr>
          <w:trHeight w:val="48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>
          <w:trHeight w:val="48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3689,2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010,78</w:t>
            </w:r>
          </w:p>
        </w:tc>
      </w:tr>
      <w:tr>
        <w:trPr>
          <w:trHeight w:val="108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3-2025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>
          <w:trHeight w:val="1873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>
          <w:trHeight w:val="637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5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00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0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0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67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8,66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0- 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8,66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8,66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8,66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8,66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8,66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21-2023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7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7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7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7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7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7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7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27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Паникинский сельсовет» Медвенского района Курской области в 2021-20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«Обеспечение доступным и комфортным жильем и коммунальными услугами граждан в муниципальном образовании«Паникинский сельсовет» Медвенского района Кур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  <w:b w:val="false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7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136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136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12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7 2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505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505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7 2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505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505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694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516,91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694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516,91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694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516,91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694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516,91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694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516,91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56,2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з/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72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9,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9,2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58,4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58,46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,7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,74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создание условий для организации досуга и обеспечение жителей услугами учреждений культу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5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3-2024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,0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,01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3-2024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,0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,01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,0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,01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,0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,01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,0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,01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05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1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1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1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1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1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2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2">
    <w:name w:val="Знак Знак9"/>
    <w:basedOn w:val="4"/>
    <w:qFormat/>
    <w:rPr>
      <w:b/>
      <w:bCs/>
      <w:szCs w:val="24"/>
      <w:lang w:val="ru-RU" w:bidi="ar-SA"/>
    </w:rPr>
  </w:style>
  <w:style w:type="character" w:styleId="63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basedOn w:val="4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3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00F35U6VF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F35U6VFM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2:00Z</dcterms:created>
  <dc:creator>ФИТ</dc:creator>
  <dc:description/>
  <dc:language>en-US</dc:language>
  <cp:lastModifiedBy/>
  <cp:lastPrinted>2023-05-02T16:21:00Z</cp:lastPrinted>
  <dcterms:modified xsi:type="dcterms:W3CDTF">2022-01-11T14:52:41Z</dcterms:modified>
  <cp:revision>9</cp:revision>
  <dc:subject/>
  <dc:title>СОБРАНИЕ ДЕПУТАТОВ РЖАВСКОГО СЕЛЬСОВЕТА</dc:title>
</cp:coreProperties>
</file>