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14 мая 2024  года                         №21/88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xx" w:bidi="ar-SA"/>
        </w:rPr>
        <w:t>1.Внести в Устав муниципального образования «Паникинский сельсовет» Медвенского района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наименование Устава муниципального образования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Устав муниципального образования «Паникинское сельское поселение» Медвенского муниципального района Курской области»;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в преамбуле слова «муниципальное образование «Паникинский сельсовет» Медвенского района» в соответствующем падеже заменить словами «Паникинское сельское поселение» Медвенского муниципального района» в соответствующем падеже;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наименование Главы 1 «Муниципальное образование «Паникинский сельсовет» Медвенского района Курской области и его территория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ГЛАВА 1. Муниципальное образование «Паникинское сельское поселение» Медвенского муниципального района Курской области» и его территория»;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) в статье 1 «Правовой статус муниципального образования «Паникинский сельсовет» Медвенского района Курской области»: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наименовании слова «муниципального образования «Паникинский сельсовет» Медвенского района» заменить словами «муниципального образования «Паникинское сельское поселение» Медвенского муниципального района»;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абзаце первом слова «Муниципальное образование «Паникинский сельсовет» Медвенского района Курской области (далее по тексту Паникинский сельсовет)» заменить словами «Муниципальное образование «Паникинское сельское поселение» Медвенского муниципального района Курской области (сокращенное наименование - Паникинский сельсовет)»;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полнить абзацем 2 следующего содержания:</w:t>
      </w:r>
    </w:p>
    <w:p>
      <w:pPr>
        <w:pStyle w:val="TextBody"/>
        <w:widowControl/>
        <w:pBdr/>
        <w:spacing w:before="75" w:after="75"/>
        <w:ind w:left="0" w:right="0" w:firstLine="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Наименование муниципального образования «Паникинское сельское поселение» Медвенского муниципального района Курской области» и сокращенное наименование «Паникинский сельсовет» Медвенского района Курской области» являются равнозначными.»;</w:t>
      </w:r>
    </w:p>
    <w:p>
      <w:pPr>
        <w:pStyle w:val="TextBody"/>
        <w:widowControl/>
        <w:numPr>
          <w:ilvl w:val="2"/>
          <w:numId w:val="2"/>
        </w:numPr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часть 4 статьи 2 «Территория и границы Паникинского сельсовета» изложить с следующей редакции»: 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4. Административным центром Паникинского сельсовета является с.Паники.»;</w:t>
      </w:r>
    </w:p>
    <w:p>
      <w:pPr>
        <w:pStyle w:val="TextBody"/>
        <w:widowControl/>
        <w:numPr>
          <w:ilvl w:val="2"/>
          <w:numId w:val="2"/>
        </w:numPr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ункт 12 части 1 статьи 3 «Вопросы местного значения Паникинского сельсовета» изложить в следующей редакции»: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аникинском сельсовете;»;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) пункт 7 части 1 статьи 5 «Полномочия органов местного самоуправления Паникинского сельсовета по решению вопросов местного значения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никинского сельсовета официальной информации;»;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) в статье 6 «Муниципальные правовые акты Паникинского сельсовета»: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бзацы 3, 4 части 8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аникин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Паникинского сельсовета, распространяемых в Паникин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TextBody"/>
        <w:widowControl/>
        <w:pBdr/>
        <w:spacing w:before="75" w:after="75"/>
        <w:ind w:left="0" w:right="0" w:firstLine="7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части 9, 10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аникинского сельсовета Медвенского района в семидневный срок периодическом печатном издании; в газете «Медвенские новости» и (или) в Вестнике Паникинского сельсовета, распространяемых в Паники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обеспечения информирования максимально большего числа жителей Паники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аникин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Паникинский сельсовет» Медвенский района Курской области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а информационных стендах, расположенных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en-US"/>
        </w:rPr>
        <w:t>2)</w:t>
      </w:r>
      <w:r>
        <w:rPr>
          <w:sz w:val="26"/>
          <w:szCs w:val="26"/>
        </w:rPr>
        <w:t xml:space="preserve"> семяочистительный завод ООО «Грейнрус Агро»;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ая сельская библиотека.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Паники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аникинского сельсовета с текстами муниципальных правовых актов определяются решением Собрания депутатов Паникинского сельсовета Медвенского района.»;</w:t>
      </w:r>
    </w:p>
    <w:p>
      <w:pPr>
        <w:pStyle w:val="TextBody"/>
        <w:widowControl/>
        <w:numPr>
          <w:ilvl w:val="1"/>
          <w:numId w:val="3"/>
        </w:numPr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бзац 1 части 5 статьи 18 «Опрос граждан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5. Для проведения опроса граждан может использоваться официальный сайт муниципального образования «Паникинский сельсовет» Медвенского района Курской области (адрес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в информационно-телекоммуникационной сети «Интернет».»;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часть 6 статьи 58 «Порядок принятия Устава Паникинского сельсовета, решения о внесении изменений и (или) дополнений в Устав Паникинского сельсовета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6. Устав Паникинского сельсовета, решение о внесении изменений и дополнений в Устав Паникин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фициальным опубликованием Устава Паникинского сельсовета, решения о внесении изменений и (или) дополнений в Устав Паникинского сельсовета является первая публикация его полного текста в периодическом печатном издании: в газете «Медвенские новости» и (или) в Вестнике Паникинского сельсовета, распространяемых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обеспечения информирования максимально большего числа жителей Паникинского сельсовета Устав Паникинского сельсовета, решения о внесении изменений и (или) дополнений в Устав Паникинского сельсовета дополнительно размещаются:</w:t>
      </w:r>
    </w:p>
    <w:p>
      <w:pPr>
        <w:pStyle w:val="TextBody"/>
        <w:widowControl/>
        <w:pBdr/>
        <w:spacing w:before="0" w:after="0"/>
        <w:ind w:left="0" w:right="0" w:firstLine="6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а информационных стендах, расположенных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)</w:t>
      </w:r>
      <w:r>
        <w:rPr>
          <w:sz w:val="26"/>
          <w:szCs w:val="26"/>
        </w:rPr>
        <w:t xml:space="preserve"> семяочистительный завод ООО «Грейнрус Агро»;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ая сельская библиотека.».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Главе Паники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"/>
        <w:widowControl/>
        <w:pBdr/>
        <w:spacing w:before="75" w:after="75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Паникинского сельсовета, распространяемых в Паникинском сельсовете.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обеспечения информирования максимально большего числа жителей Паникинского сельсовета настоящее Решение разместить:</w:t>
      </w:r>
    </w:p>
    <w:p>
      <w:pPr>
        <w:pStyle w:val="TextBody"/>
        <w:widowControl/>
        <w:pBdr/>
        <w:spacing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а информационных стендах, расположенных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)</w:t>
      </w:r>
      <w:r>
        <w:rPr>
          <w:sz w:val="26"/>
          <w:szCs w:val="26"/>
        </w:rPr>
        <w:t xml:space="preserve"> семяочистительный завод ООО «Грейнрус Агро»;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ая сельская библиотека.».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left="30" w:right="0" w:first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А.В.Стародубцев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4-05-15T08:42:00Z</cp:lastPrinted>
  <dcterms:modified xsi:type="dcterms:W3CDTF">2008-01-02T05:18:14Z</dcterms:modified>
  <cp:revision>70</cp:revision>
  <dc:subject/>
  <dc:title>ПОЛОЖЕНИЯ</dc:title>
</cp:coreProperties>
</file>