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АНИКИНСКОГО СЕЛЬСОВЕТ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МЕДВЕНСКОГО РАЙОН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УРСКОЙ ОБЛАСТИ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17.12.2024 года №27/1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О внесении изменений в решение Собрания депутатов Паникинского сельсовета Медвенского района от 14.11.2019 № 40/152 «О налоге на имущество физических лиц»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е с Федеральным законом Российской Федерации от 12.07.2024 № 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, Собрание депутатов Паникинского сельсовета Медвенского района РЕШИЛО:</w:t>
      </w:r>
    </w:p>
    <w:p>
      <w:pPr>
        <w:pStyle w:val="Normal"/>
        <w:ind w:left="0" w:righ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Паникинского сельсовета Медвенского района от 14.11.2019 № 40/152 «О налоге на имущество физических лиц» (в ред. от 17.01.2020 № 44/163, от 12.11.2024 №25/104) следующие изменения:</w:t>
      </w:r>
    </w:p>
    <w:p>
      <w:pPr>
        <w:pStyle w:val="Normal"/>
        <w:spacing w:before="75" w:after="75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подпункт 2 пункта 2 изложить в следующей редакции:</w:t>
      </w:r>
    </w:p>
    <w:p>
      <w:pPr>
        <w:pStyle w:val="Normal"/>
        <w:spacing w:before="75" w:after="75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) 2 процентов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;»;</w:t>
      </w:r>
    </w:p>
    <w:p>
      <w:pPr>
        <w:pStyle w:val="Normal"/>
        <w:spacing w:before="75" w:after="75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в подпункте 2.1 слова «300 миллионов рублей;» заменить словами «300 миллионов рублей.»;</w:t>
      </w:r>
    </w:p>
    <w:p>
      <w:pPr>
        <w:pStyle w:val="Normal"/>
        <w:spacing w:before="75" w:after="75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подпункт 2.1 дополнить абзацем 2 следующего содержания:</w:t>
      </w:r>
    </w:p>
    <w:p>
      <w:pPr>
        <w:pStyle w:val="Normal"/>
        <w:spacing w:before="75" w:after="75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Налоговая льгота, предусмотренная пунктом 1 статьи 407 Налогового кодекса, не предоставляется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spacing w:before="75" w:after="75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ют в силу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 Медвенского района                                 Ю.Н.Тан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Паник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едвенского район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Т.С.Шпинькова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54:00Z</dcterms:created>
  <dc:creator>Согачев</dc:creator>
  <dc:description/>
  <dc:language>en-US</dc:language>
  <cp:lastModifiedBy>xxx</cp:lastModifiedBy>
  <cp:lastPrinted>2024-12-19T15:59:00Z</cp:lastPrinted>
  <dcterms:modified xsi:type="dcterms:W3CDTF">2024-09-03T12:11:00Z</dcterms:modified>
  <cp:revision>4</cp:revision>
  <dc:subject/>
  <dc:title>СОБРАНИЕ ДЕПУТАТОВ</dc:title>
</cp:coreProperties>
</file>