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СОБРАНИЕ ДЕПУТАТ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ПАНИКИ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МЕДВЕНСКОГО РАЙОНА КУР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 Е Ш Е Н И 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т 25.10.2024 года                          № 24/97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 проекте решения Собрания  депутатов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Паникинского сельсовета Медвенского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района  «О внесении изменений и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дополнений в Устав муниципального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бразования «Паникинское сельское поселение»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Медвенского муниципального района Курской области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оответствии с частью 4 ст.44 Федерального закона от 06.10.2003 г. № 131 –ФЗ «Об общих принципах организации местного самоуправления в Российской Федерации» Собрание депутатов Паникинского сельсовета Медвенского района, Р Е Ш И Л О :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Внести проект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 на обсуждение граждан, проживающих на территории Паникинского сельсовета Медвенского района Курской области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 Обнародовать текст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 на информационных стендах, расположенных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-й — административное здание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 семяочистительный завод ООО «Грейнрус Агро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-й - Паникинская сельская библиоте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ля его обсуждения гражданами,  проживающими на территории Паникинского сельсовета Медвенского района Курской области, и представления предложений по нему.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Обратиться к гражданам, проживающим на территории Паникинского сельсовета Медвенского района Курской области, с просьбой принять активное участие в обсуждении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 «Паникинское сельское поселение» Медвенского муниципального района Курской области», внести предложения по совершенствованию данного проекта.</w:t>
      </w:r>
    </w:p>
    <w:p>
      <w:pPr>
        <w:pStyle w:val="Normal"/>
        <w:ind w:left="-30" w:right="0" w:firstLine="1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Утвердить прилагаемый состав комиссии по обсуждению проекта решения Собрания депутатов Паникинского сельсовета Медвенского района Курской области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, приему и учету предложений по нему (прилагается)</w:t>
      </w:r>
    </w:p>
    <w:p>
      <w:pPr>
        <w:pStyle w:val="Normal"/>
        <w:ind w:left="255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Поручить комиссии:</w:t>
      </w:r>
    </w:p>
    <w:p>
      <w:pPr>
        <w:pStyle w:val="Normal"/>
        <w:ind w:left="-3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1. Обобщить и систематизировать предложения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;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2. Обобщенные и систематизированные материалы предоставить Собранию депутатов Паникинского сельсовета Медвенского района.</w:t>
      </w:r>
    </w:p>
    <w:p>
      <w:pPr>
        <w:pStyle w:val="Normal"/>
        <w:ind w:left="-360" w:right="0" w:firstLine="69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Утвердить прилагаемые: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порядок участия граждан в обсуждении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;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порядок учета предложе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Обнародовать настоящее решение на указанных в п. 2 информационных стендах.</w:t>
      </w:r>
    </w:p>
    <w:p>
      <w:pPr>
        <w:pStyle w:val="Normal"/>
        <w:ind w:left="-15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Контроль за исполнением настоящего решения возложить на Главу Паникинского сельсовета Медвенского района Стародубцева А.В.</w:t>
      </w:r>
    </w:p>
    <w:p>
      <w:pPr>
        <w:pStyle w:val="Normal"/>
        <w:ind w:left="-360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-365" w:leader="none"/>
        </w:tabs>
        <w:ind w:left="-13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 Собрания депутатов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 Медвенского района                            Ю.Н.Танк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Паникинского сельсовета</w:t>
      </w:r>
    </w:p>
    <w:p>
      <w:pPr>
        <w:pStyle w:val="Normal"/>
        <w:ind w:left="-13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двенского района                                                                   А.В.Стародубце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тверждено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шением  Собрания депутатов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едвенского района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25.10.2024 года  №24/97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 О С Т А В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МИССИИ ПО ОБСУЖДЕНИЮ ПРОЕКТА РЕШЕНИЯ "О ВНЕСЕНИИ ИЗМЕНЕНИЙ И ДОПОЛНЕНИЙ  В УСТАВ МУНИЦИПАЛЬНОГО ОБРАЗОВАНИЯ «ПАНИКИНСКОЕ СЕЛЬСКОЕ ПОСЕЛЕНИЕ»МЕДВЕНСКОГО МУНИЦИПАЛЬНОГО РАЙОНА КУРСКОЙ ОБЛАСТИ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едседатель комиссии:   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Шпинькова Татьяна Сергеевна          -   Зам.главы Администрации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Члены комиссии: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Танков Юрий Николаевич             -  специалист в сфере земельных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авоотношений Администрации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Лукьянчикова Татьяна Ивановна- депутат Собрания депутатов Паникинского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ельсовета Медвенского района </w:t>
      </w:r>
    </w:p>
    <w:p>
      <w:pPr>
        <w:pStyle w:val="Normal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твержден</w:t>
      </w:r>
    </w:p>
    <w:p>
      <w:pPr>
        <w:pStyle w:val="Normal"/>
        <w:ind w:left="6297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Style w:val="PageNumber"/>
          <w:rFonts w:eastAsia="Times New Roman" w:cs="Times New Roman"/>
          <w:color w:val="auto"/>
          <w:sz w:val="24"/>
          <w:szCs w:val="24"/>
          <w:lang w:val="ru-RU" w:eastAsia="zxx" w:bidi="ar-SA"/>
        </w:rPr>
        <w:t>решением Собрания депутатов</w:t>
      </w:r>
    </w:p>
    <w:p>
      <w:pPr>
        <w:pStyle w:val="Normal"/>
        <w:ind w:left="6297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Style w:val="PageNumber"/>
          <w:rFonts w:eastAsia="Times New Roman" w:cs="Times New Roman"/>
          <w:color w:val="auto"/>
          <w:sz w:val="24"/>
          <w:szCs w:val="24"/>
          <w:lang w:val="ru-RU" w:eastAsia="zxx" w:bidi="ar-SA"/>
        </w:rPr>
        <w:t>Паникинского сельсовета</w:t>
      </w:r>
    </w:p>
    <w:p>
      <w:pPr>
        <w:pStyle w:val="Normal"/>
        <w:ind w:left="6297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Style w:val="PageNumber"/>
          <w:rFonts w:eastAsia="Times New Roman" w:cs="Times New Roman"/>
          <w:color w:val="auto"/>
          <w:sz w:val="24"/>
          <w:szCs w:val="24"/>
          <w:lang w:val="ru-RU" w:eastAsia="zxx" w:bidi="ar-SA"/>
        </w:rPr>
        <w:t>Медвенского района</w:t>
      </w:r>
    </w:p>
    <w:p>
      <w:pPr>
        <w:pStyle w:val="Normal"/>
        <w:ind w:left="3180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</w:t>
      </w:r>
      <w:r>
        <w:rPr>
          <w:rStyle w:val="PageNumber"/>
          <w:rFonts w:eastAsia="Times New Roman" w:cs="Times New Roman"/>
          <w:color w:val="auto"/>
          <w:sz w:val="24"/>
          <w:szCs w:val="24"/>
          <w:lang w:val="ru-RU" w:eastAsia="zxx" w:bidi="ar-SA"/>
        </w:rPr>
        <w:t>от 25.10.2024 года №24/97</w:t>
      </w:r>
    </w:p>
    <w:p>
      <w:pPr>
        <w:pStyle w:val="Normal"/>
        <w:ind w:left="4956" w:right="0" w:hanging="0"/>
        <w:jc w:val="center"/>
        <w:rPr>
          <w:rStyle w:val="PageNumber"/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ind w:left="-36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360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РЯДОК</w:t>
      </w:r>
    </w:p>
    <w:p>
      <w:pPr>
        <w:pStyle w:val="Normal"/>
        <w:ind w:left="15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участия граждан   в обсуждении проекта решения Собрания депутатов Паникинского сельсовета  Медвенского района «О внесении        изменений и дополнений в Устав муниципального образования</w:t>
      </w:r>
    </w:p>
    <w:p>
      <w:pPr>
        <w:pStyle w:val="Normal"/>
        <w:ind w:left="15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«Паникинское сельское поселение» Медвенского муниципального района Курской области»</w:t>
      </w:r>
    </w:p>
    <w:p>
      <w:pPr>
        <w:pStyle w:val="Normal"/>
        <w:ind w:left="-360" w:right="0" w:hanging="0"/>
        <w:jc w:val="both"/>
        <w:rPr>
          <w:rStyle w:val="PageNumber"/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15" w:right="0" w:firstLine="720"/>
        <w:jc w:val="both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Паникинского сельсовета Медвенского района 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.</w:t>
      </w:r>
    </w:p>
    <w:p>
      <w:pPr>
        <w:pStyle w:val="Normal"/>
        <w:ind w:left="-15" w:right="0" w:firstLine="690"/>
        <w:jc w:val="both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2.Обсуждение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  начинается со дня его официального обнародования на информационных стендах, расположенных 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-й — административное здание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 семяочистительный завод ООО «Грейнрус Агро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-й - Паникинская сельская библиоте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торое обнародуется не позднее, чем за 30 дней до дня рассмотрения на заседании собрания депутатов Паникинского сельсовета Медвенского района  проекта решения Собрания депутатов Паникинского  сельсовета Медвенского района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.</w:t>
      </w:r>
    </w:p>
    <w:p>
      <w:pPr>
        <w:pStyle w:val="Normal"/>
        <w:ind w:left="-15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ериод обсуждения составляет 20 дней со дня официального обнародования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 «Паникинское сельское поселение» Медвенского муниципального района Курской области» на информационных стендах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, приему и учету предложений по нему (далее комиссия), расположенную по адресу: Курская область  Медвенский район с.Паники, Администрация Паникинского сельсовета Медвенского района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Обсуждение гражданами проекта решения Собрания депутатов Паникинского сельсовета Медвенского района  «О внесении изменений и дополнений в Устав муниципального образования  «Паникинское сельское поселение» Медвенского муниципального района Курской области» может проводиться также путем коллективных обсуждений, проводимых в организациях Паникинского сельсовета Медвенского района Курской области, органах местного самоуправления Паникинского сельсовета Медвенского района Курской области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 предложений по проекту решения Собрания депутатов Паникинского сельсовета 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.</w:t>
      </w:r>
    </w:p>
    <w:p>
      <w:pPr>
        <w:pStyle w:val="Normal"/>
        <w:ind w:left="-15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180" w:right="0" w:hanging="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твержден</w:t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шением Собрания депутатов</w:t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двенского района </w:t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25.10.2024 года №24/97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center"/>
        <w:rPr>
          <w:rFonts w:eastAsia="Times New Roman" w:cs="Times New Roman"/>
          <w:b/>
          <w:b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eastAsia="zxx" w:bidi="ar-SA"/>
        </w:rPr>
        <w:t>Порядок</w:t>
      </w:r>
    </w:p>
    <w:p>
      <w:pPr>
        <w:pStyle w:val="Normal"/>
        <w:ind w:left="15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учета предложе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</w:t>
      </w:r>
    </w:p>
    <w:p>
      <w:pPr>
        <w:pStyle w:val="Normal"/>
        <w:ind w:left="-180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5" w:right="0" w:firstLine="58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-й — административное здание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2-й -  семяочистительный завод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-й - Паникинская сельская библиоте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 (далее проект решения о внесении изменений и дополнений в Устав).</w:t>
      </w:r>
    </w:p>
    <w:p>
      <w:pPr>
        <w:pStyle w:val="Normal"/>
        <w:ind w:left="-15" w:right="0" w:firstLine="57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Предложения по проекту решения о внесении изменений  и дополнений в Устав вносятся гражданами, проживающими на территории Паникинского сельсовета Медвенского района, как от индивидуальных авторов, так и коллективные.</w:t>
      </w:r>
    </w:p>
    <w:p>
      <w:pPr>
        <w:pStyle w:val="Normal"/>
        <w:ind w:left="-30" w:right="0" w:firstLine="5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Паникинского сельсовета Медвенского района «О  внесении  изменений и дополнений в Устав муниципального образования «Паникинское сельское поселение» Медвенского муниципального района Курской области», приему и учету предложений по нему в письменном виде по адресу: Курская область Медвенский район с.Паники Администрация Паникин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left="-15" w:right="0" w:firstLine="5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 1 информационных стендах.</w:t>
      </w:r>
    </w:p>
    <w:p>
      <w:pPr>
        <w:pStyle w:val="Normal"/>
        <w:ind w:left="0" w:right="0" w:firstLine="5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Поступившие предложения регистрируются комиссией в день поступления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left="15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Комиссия обобщает и систематизирует поступившие предложения и по итогам рассмотрения готовит по ним  мотивированное заключение.</w:t>
      </w:r>
    </w:p>
    <w:p>
      <w:pPr>
        <w:pStyle w:val="Normal"/>
        <w:ind w:left="-3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общенные и систематизированные материалы вместе со своим мотивированным заключением комиссия направляет в Собрание депутатов Паникинского сельсовета Медвенского района в течение 5 дней со дня завершения приема предложений.</w:t>
      </w:r>
    </w:p>
    <w:p>
      <w:pPr>
        <w:pStyle w:val="Normal"/>
        <w:ind w:left="-30" w:right="0" w:firstLine="58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400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9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dc:language>en-US</dc:language>
  <cp:lastModifiedBy/>
  <cp:lastPrinted>2024-10-25T10:21:00Z</cp:lastPrinted>
  <dcterms:modified xsi:type="dcterms:W3CDTF">2009-04-29T13:17:58Z</dcterms:modified>
  <cp:revision>70</cp:revision>
  <dc:subject/>
  <dc:title>ПОЛОЖЕНИЯ</dc:title>
</cp:coreProperties>
</file>