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6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органов местного самоуправления муниципального образования «Паникинский сельсовет» Медвенского района органам местного самоуправления муниципального района «Медвенский район» Кур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ешению вопросов местного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                          31 мая 2024 года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Паникинского сельсовета Медв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«Администрация поселения», в лице Главы Паник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Медвенского района Курской области Стародубцева Александра Владими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ующего на основании Устава муниципального образования «Паникинский сельсовет» Медвенского района Курской области, с одной стороны, и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Медвенского района Кур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ая в дальнейшем «Администрация района», в лице Главы Медвенского района Курской области Катунина Виктора Владимировича, действующего на основании Устава муниципального района «Медвенский район» Курской области, с другой стороны, вместе именуемые «Стороны»,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решениями  Собрания депутатов Паникинского сельсовета Медвенского района Курской области от 30.05.2024  №22/90 «О передаче  органам местного самоуправления Медвенского района части полномочий органов местного самоуправления Паникинского сельсовета Медвенского района по организации ритуальных услуг», от 21.12.2023 года №16/66 «О бюджете муниципального образования «Паникинский сельсовет» Медвенского района Курской области на 2024 год и плановый период 2025 и 2026 годов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Представительного Собрания Медвенского района Курской области от 30.05.2024 №4/80 </w:t>
      </w:r>
      <w:r>
        <w:rPr>
          <w:rFonts w:cs="Times New Roman" w:ascii="Times New Roman" w:hAnsi="Times New Roman"/>
          <w:sz w:val="24"/>
          <w:szCs w:val="24"/>
        </w:rPr>
        <w:t xml:space="preserve">«О принятии органами местного самоуправления Медвенского района части полномочий органов местного самоуправления муниципальных образований Медвенского района по организации ритуальных услуг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Соглашение закрепляет передачу Администрацией поселения осуществления части полномочий по решению вопросов местного значения по организации ритуальных услу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поселения передает, а Администрация района принимает на себя исполнение полномочий органов местного самоуправления Паникинского сельсовета Медвенского района по решению вопросов местного значения по организации ритуальных услуг в части создания специализированной службы по вопросам похоронного дела на территории муниципального образования «Паникинский сельсовет» Медвенского района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, на которую возложены предусмотренные Федеральным законом от 12.01.1996 №8-ФЗ «О погребении и похоронном деле» обязан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В рамках настоящего соглашения на Администрацию района (уполномоченное муниципальное учреждение), возлагается осуществление следующих полномочий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деление подведомственного муниципального учреждения статусом специализированной службы по вопросам похоронного дела на территории Паникинского сельсовета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ие порядка деятельности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азание гарантированного перечня услуг по погребению, установленного статьей 9 Федерального закона от 12.01.1996 №8-ФЗ «О погребении и похоронном деле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услуг по вопросам похоронного дела при погребении умерших, указанных в статье 12 Федерального закона от 12.01.1996 №8-ФЗ «О погребении и похоронном деле»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а период действия настоящего Соглашения все вопросы, связанные с реализацией переданных полномочий, находятся в компетенции органов местного самоуправления Медвен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рава и обязанности Сторон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 xml:space="preserve">2.1. Пра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олучать от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получать финансовое обеспечение полномочий, указанных в разделе 1 настоящего Соглашения, за счет межбюджетных трансфертов, предоставляемых из бюджета муниципального образования «Паникинский сельсовет» Медвен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для осуществления переданных полномоч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2.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 обеспечить эффективное, рациональное и целевое использование иных межбюджетных трансфертов, передаваемых для осуществления полномочий, указанные в разделе 1 настоящего Соглаш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 соблюдать требования Федерального закона от 12.01.1996 №8-ФЗ «О погребении и похоронном деле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 разрабатывать, принимать и/или утверждать муниципальные правовые акты в части регулирования вопросов похоронного дела, в части создания специализированной службы по вопросам похоронного дела на территории Паникинского сельсовета Медвенского рай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 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 ходе исполнения переданных полномочий,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) обеспечить ведение необходимой отчетности, а также своевременное ее направление Администрации поселения: ежеквартально, не позднее 10 числа каждого месяца, следующего за отчетным кварталом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отчет </w:t>
      </w:r>
      <w:r>
        <w:rPr>
          <w:rFonts w:cs="Times New Roman" w:ascii="Times New Roman" w:hAnsi="Times New Roman"/>
          <w:sz w:val="24"/>
          <w:szCs w:val="24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) возврати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)в случае досрочного прекращения осуществления полномочий, указанных в разделе 1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3.Права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требовать о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оставления в сроки, установленные подпунктом 4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направлять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Контрольно-счетного органа Медвенского района Курской области,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осуществлять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словий предоставления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4.Обязанности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ереда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разделом 1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осуществлять контроль за исполне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нных в соответствии с разделом 1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, необходимую для осуществления полномочий, предусмотренных разделом 1 настоящего Соглашени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определяет уполномоченный орган (организацию) для реализации положений настоящего Соглашения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1. Для осуществления полномочий, указанных в разделе 1 настоящего Соглашения,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з бюджета муниципального образования «Паникинский сельсовет» Медвенского района Курской области предоставляет 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ины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2. Годовой объем иных межбюджетных трансфертов, необходимых для осуществления передаваемых полномочий, определяется в приложении № 2 к настоящему Соглашению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Стороны определяют объем иных межбюджетных трансфертов, необходимых для осуществления передаваемых полномочий, согласно решению Собрания депутатов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о бюджете муниципального образования (внесении изменений в бюджет муниципального образован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Методика расчета и расчет объема иных межбюджетных трансфертов на период заключения настоящего Соглашения, предоставляемых из бюджета муниципального образования в бюджет муниципального района на осуществление передаваемых полномочий определены в соответствии с Приложением к настоящему Соглашению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5. Иные межбюджетные трансфер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исляются из расчета 1/12 годовой суммы трансфертов ежемесячно до 5 числа месяца, следующего за отчетным месяц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6. Средства, поступившие в бюджет муниципального района на исполнение переданных полномочий, направляются на оплату труда сотрудников Администрации района (либо уполномоченного муниципального учреждения), а также на текущие расходы, связанные с выполнением переданных полномоч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7. Иные межбюджетные трансферты, перечисленные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Паникинский сельсовет» Медвенского района Курской области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8. 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«Паникинский сельсовет» Медвенского района Курской области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.1.Для организации в границах Паникин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а Медвен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рганизации ритуальных услуг в части создания специализированной службы по вопросам похоронного де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требуетс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ча в пользование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движимого и недвижимого имуще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й, указанных в разделе 1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</w:t>
        <w:br/>
        <w:t>необходимой информации в соответствии с настоящим Соглашением осуществляет Администрация Паникинского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2. 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лжна быть письменно уведомлена об этом не позднее чем за 7 (семь) рабочих 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3.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 наступления иной ответственности, предусмотренной разделом 6 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 соглашения и финансовые санкции за е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1.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Администрация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Паникинский сельсовет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4.Расторжение настоящего Соглашения влечет за собой возврат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бюджет муниципального образования «Паникинский сельсовет» Медвенского района Курской области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5.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7.Срок на который заключается согла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Основания и порядок прекращения соглашения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1.Настоящее Соглашение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со дня подписания, распространяет своё действие на правоотношения, возникшие с 01 января 2024 года, и подлежит  официальному опубликованию в Вестнике Медвенского района Курской области и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размещению на официальных сайтах муниципального района «Медвенский район» и муниципального образования «Паникинский сельсовет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4"/>
          <w:szCs w:val="24"/>
        </w:rPr>
        <w:t>до 31.12.2024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досрочное расторжение Соглашения в случаях, предусмотренных действующи 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3.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Style w:val="FontStyle13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2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/>
      </w:pPr>
      <w:r>
        <w:rPr/>
        <w:t>9. Юридические 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764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едвенского района Кур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ФК получателя: </w:t>
            </w:r>
          </w:p>
          <w:p>
            <w:pPr>
              <w:pStyle w:val="Normal"/>
              <w:spacing w:lineRule="auto" w:line="240" w:before="0" w:after="0"/>
              <w:ind w:left="-4" w:right="9"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Курской области (Администрация Медвенского района Курской области) л/с 034430273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 адрес: 307030 Курская обл., Медвенский район, п. Медвенка, ул. Советская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307030 Курская обл., Медвенский район, п. Медвенка, ул. Советская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Курск банка России//УФК по Курской области г.Ку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азначейский счет: 40102810545370000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: 03231643386240004400 УФК по Курской области  (Администрация Медвенского района Курской области л/с 034430273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4615006036 КПП: 461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138079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: 38624000 ОКПО: 04032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лефон/факс: (47146) 4-12-27/4-11-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 w:eastAsia="en-US"/>
              </w:rPr>
              <w:t>medwenka</w:t>
            </w:r>
            <w:r>
              <w:rPr>
                <w:rFonts w:cs="Times New Roman" w:ascii="Times New Roman" w:hAnsi="Times New Roman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lang w:val="en-US" w:eastAsia="en-US"/>
              </w:rPr>
              <w:t>rkursk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едвенского района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  В.В. Кату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Паникинского сельсовета Медвенского района Курской обла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ФК получа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Курской области (Администрация Паникинского сельсовета Медвенского района Курской области) л/с  03443026990</w:t>
            </w:r>
          </w:p>
          <w:p>
            <w:pPr>
              <w:pStyle w:val="Normal"/>
              <w:spacing w:lineRule="auto" w:line="240" w:before="0" w:after="0"/>
              <w:ind w:left="-4" w:right="9" w:firstLine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адрес: 307054 Курская обл., Медвенский район, с. Паники</w:t>
            </w:r>
          </w:p>
          <w:p>
            <w:pPr>
              <w:pStyle w:val="Normal"/>
              <w:spacing w:lineRule="auto" w:line="240" w:before="0" w:after="0"/>
              <w:ind w:left="-4" w:right="9" w:firstLine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307054 Курская обл., Медвенский район, с. Паники</w:t>
            </w:r>
          </w:p>
          <w:p>
            <w:pPr>
              <w:pStyle w:val="Normal"/>
              <w:spacing w:lineRule="auto" w:line="240" w:before="0" w:after="0"/>
              <w:ind w:left="-4" w:right="9" w:firstLine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ind w:left="-4" w:right="9"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Курск банка России//УФК по Курской области г.Курск</w:t>
            </w:r>
          </w:p>
          <w:p>
            <w:pPr>
              <w:pStyle w:val="Normal"/>
              <w:spacing w:lineRule="auto" w:line="240" w:before="0" w:after="0"/>
              <w:ind w:left="-4" w:right="9"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казначейский счет: 40102810545370000038</w:t>
            </w:r>
          </w:p>
          <w:p>
            <w:pPr>
              <w:pStyle w:val="Normal"/>
              <w:spacing w:lineRule="auto" w:line="240" w:before="0" w:after="0"/>
              <w:ind w:left="-4" w:right="9"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: 03231643386244404400 УФК по Курской области (Администрация Паникинского сельсовета Медвенского района Курской области л/с 03443026990)</w:t>
            </w:r>
          </w:p>
          <w:p>
            <w:pPr>
              <w:pStyle w:val="Normal"/>
              <w:spacing w:lineRule="auto" w:line="240" w:before="0" w:after="0"/>
              <w:ind w:left="-4" w:right="9" w:firstLine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4615002384 КПП: 461501001</w:t>
            </w:r>
          </w:p>
          <w:p>
            <w:pPr>
              <w:pStyle w:val="Normal"/>
              <w:spacing w:lineRule="auto" w:line="240" w:before="0" w:after="0"/>
              <w:ind w:left="-4" w:right="9" w:firstLine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 013807906</w:t>
            </w:r>
          </w:p>
          <w:p>
            <w:pPr>
              <w:pStyle w:val="Normal"/>
              <w:spacing w:lineRule="auto" w:line="240" w:before="0" w:after="0"/>
              <w:ind w:left="-4" w:right="9" w:hanging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: 38624440 ОКПО: 04182386</w:t>
            </w:r>
          </w:p>
          <w:p>
            <w:pPr>
              <w:pStyle w:val="Normal"/>
              <w:spacing w:lineRule="auto" w:line="240" w:before="0" w:after="0"/>
              <w:ind w:left="-69" w:right="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елефон: (47146) 4-65-24/4-65-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69" w:right="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aniki-m46@yandex.ru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69" w:right="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69" w:right="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69" w:right="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69" w:right="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ава Паникинского сельсове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69" w:right="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69" w:right="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А.В.Стародубцев</w:t>
            </w:r>
          </w:p>
        </w:tc>
      </w:tr>
    </w:tbl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0" w:after="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31.05.2024 №6</w:t>
      </w:r>
    </w:p>
    <w:p>
      <w:pPr>
        <w:pStyle w:val="Normal"/>
        <w:shd w:fill="FFFFFF" w:val="clear"/>
        <w:autoSpaceDE w:val="false"/>
        <w:spacing w:lineRule="auto" w:line="240" w:before="0" w:after="0"/>
        <w:ind w:left="4678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полномочий органов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аникинск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полномоч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ов местного самоуправления Паникин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ешению вопросов местного значения по организации риту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«____» _______________ 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квартальный</w:t>
      </w:r>
    </w:p>
    <w:p>
      <w:pPr>
        <w:pStyle w:val="Normal"/>
        <w:rPr/>
      </w:pPr>
      <w:r>
        <w:rPr/>
        <w:t>Единица измерения: руб.</w:t>
      </w:r>
    </w:p>
    <w:tbl>
      <w:tblPr>
        <w:tblW w:w="1006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92"/>
        <w:gridCol w:w="1287"/>
        <w:gridCol w:w="1241"/>
        <w:gridCol w:w="1333"/>
        <w:gridCol w:w="205"/>
        <w:gridCol w:w="1545"/>
        <w:gridCol w:w="1461"/>
        <w:gridCol w:w="1662"/>
      </w:tblGrid>
      <w:tr>
        <w:trPr/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на _________________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02 4001405 0000150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 407,00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 407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района на осуществление переданных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организации ритуальных услуг по состоянию на ____________________________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ные работы (наименование работ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рабо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выполненных работ, руб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ind w:left="467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31.05.2024 №6</w:t>
      </w:r>
    </w:p>
    <w:p>
      <w:pPr>
        <w:pStyle w:val="Normal"/>
        <w:shd w:fill="FFFFFF" w:val="clear"/>
        <w:autoSpaceDE w:val="false"/>
        <w:spacing w:lineRule="auto" w:line="240" w:before="0" w:after="0"/>
        <w:ind w:left="4678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полномочий органов местного самоуправления муниципального образования «Паники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чет иных </w:t>
      </w:r>
      <w:r>
        <w:rPr>
          <w:rFonts w:cs="Times New Roman" w:ascii="Times New Roman" w:hAnsi="Times New Roman"/>
          <w:b/>
          <w:sz w:val="24"/>
          <w:szCs w:val="24"/>
        </w:rPr>
        <w:t>межбюджетных трансфер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решению вопросов местного зна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риту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части создания специализированной службы по вопросам похоронного д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расчета годового объема иных межбюджетных трансфер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решению вопросов местного значени </w:t>
      </w:r>
      <w:r>
        <w:rPr>
          <w:rFonts w:cs="Times New Roman" w:ascii="Times New Roman" w:hAnsi="Times New Roman"/>
          <w:sz w:val="24"/>
          <w:szCs w:val="24"/>
        </w:rPr>
        <w:t>по организации ритуальных услуг в ч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я специализированной службы по вопросам похоронного дела </w:t>
      </w:r>
      <w:r>
        <w:rPr>
          <w:rFonts w:cs="Times New Roman" w:ascii="Times New Roman" w:hAnsi="Times New Roman"/>
          <w:bCs/>
          <w:sz w:val="24"/>
          <w:szCs w:val="24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 xml:space="preserve"> по 8 муниципальным образованиям Медвенского района принимался фонд оплаты труда 4 штатных единиц работников (рабочих по благоустройству) МБУ «Управление хозяйственного обеспечения Медвенского района Курской облас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работная плата в месяц работников, осуществляющих переданные полномочия, определена в соответствии со штатным расписанием по состоянию на 01.01.2024 года, материальная помощь к отпуску предусмотрена  Положением об оплате труда в размере 2 должностных оклад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чет годового ФОТ 4 штатных единиц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966 руб. ФЗП в месяц 1 работника х 4 штатные единицы х 12 месяцев =1 150 368 руб.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2 должностных оклада  материальной помощи к отпуску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д/о 3214 руб. х 2 х 4 штатные единицы= 25 712 руб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годовой ФОТ  1150368 +25712 = 1 176 080 руб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чет начислений на заработную плату (взносов во внебюджетные фонды)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ФОТ 1 176 080 х 30,2%= 355 176 ру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довой ФОТ с начислениями на 2024 год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 176 080 руб. + 355 176 руб. = 1 531 256 ру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ма межбюджетных трансфертов на 2024 год на 8 поселений  составила 1 531 256 руб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мма межбюджетных трансфертов на 2024 год на 1 поселение составила 191 407 руб. </w:t>
      </w:r>
      <w:r>
        <w:rPr>
          <w:rFonts w:cs="Times New Roman" w:ascii="Times New Roman" w:hAnsi="Times New Roman"/>
          <w:sz w:val="24"/>
          <w:szCs w:val="24"/>
        </w:rPr>
        <w:t>(1531256 / 8 = 191407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6z1">
    <w:name w:val="WW8Num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Times New Roman" w:cs="Calibri"/>
      <w:smallCaps/>
      <w:color w:val="17365D"/>
      <w:spacing w:val="5"/>
      <w:sz w:val="72"/>
      <w:szCs w:val="72"/>
      <w:lang w:val="en-US" w:eastAsia="zh-CN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Calibri" w:cs="Calibri"/>
      <w:smallCaps/>
      <w:color w:val="938953"/>
      <w:spacing w:val="5"/>
      <w:sz w:val="28"/>
      <w:szCs w:val="28"/>
      <w:lang w:val="en-US" w:eastAsia="zh-CN" w:bidi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5A5A5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iki-m4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9:00Z</dcterms:created>
  <dc:creator>Пользователь Windows</dc:creator>
  <dc:description/>
  <dc:language>en-US</dc:language>
  <cp:lastModifiedBy>Pe3epB</cp:lastModifiedBy>
  <cp:lastPrinted>2024-06-20T11:21:00Z</cp:lastPrinted>
  <dcterms:modified xsi:type="dcterms:W3CDTF">2024-06-05T12:54:00Z</dcterms:modified>
  <cp:revision>46</cp:revision>
  <dc:subject/>
  <dc:title/>
</cp:coreProperties>
</file>