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ПАНИКИ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 ноября 2024 года                      №25/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екте решения Собрания депутатов Паникин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овета Медвенского района «О бюджет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аникинское сельско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е» Медвенского муниципального райо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ской области на 2025 и плановый период 2026 и 2027 годов»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, Собрание депутатов Паникинского сельсовета Медвенского района РЕШИЛО:</w:t>
      </w:r>
    </w:p>
    <w:p>
      <w:pPr>
        <w:pStyle w:val="Normal"/>
        <w:tabs>
          <w:tab w:val="clear" w:pos="708"/>
          <w:tab w:val="left" w:pos="480" w:leader="none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проект решения Собрания депутатов Паникинского сельсовета Медвенского района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sz w:val="28"/>
          <w:szCs w:val="28"/>
        </w:rPr>
        <w:t>» на обсуждение граждан, проживающих на территории Паники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текст проекта решения Собрания депутатов Паникинского сельсовета Медвенского района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sz w:val="28"/>
          <w:szCs w:val="28"/>
        </w:rPr>
        <w:t xml:space="preserve">» на информационных стендах, расположенных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-й — административно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дание ООО «Грейнрус Агро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обсуждения гражданами,  проживающими на территории Паникинского сельсовета Медвенского района Курской области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ратиться к гражданам, проживающим на территории Паникинского сельсовета Медвенского района Курской области, с просьбой принять активное участие в обсуждении проекта решения Собрания депутатов Паникинского сельсовета Медвенского района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Паникинского сельсовета Медвенского района Курской области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sz w:val="28"/>
          <w:szCs w:val="28"/>
        </w:rPr>
        <w:t>», приему и учету предложений по нему (прилагается).</w:t>
      </w:r>
    </w:p>
    <w:p>
      <w:pPr>
        <w:pStyle w:val="Normal"/>
        <w:ind w:left="-36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Обобщить и систематизировать предложения по проекту решения Собрания депутатов Паникинского сельсовета Медвенского района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34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Обобщенные и систематизированные материалы предоставить Собранию депутатов Паникинского сельсовета Медвенского района.</w:t>
      </w:r>
    </w:p>
    <w:p>
      <w:pPr>
        <w:pStyle w:val="Normal"/>
        <w:ind w:left="-36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орядок участия граждан в обсуждении проекта решения Собрания депутатов Паникинского сельсовета Медвенского района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рядок учета предложений по проекту решения Собрания депутатов Паникинского сельсовета Медвенского района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на указанных в п. 2 информационных   стендах.</w:t>
      </w:r>
    </w:p>
    <w:p>
      <w:pPr>
        <w:pStyle w:val="Normal"/>
        <w:ind w:left="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Паникинского сельсовета Медвенского района.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аникинского сельсовета                              </w:t>
        <w:tab/>
        <w:t xml:space="preserve">            Ю.Н.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аникинского сельсовета                                                    А.В.Стародубцев                                                       </w:t>
      </w:r>
    </w:p>
    <w:p>
      <w:pPr>
        <w:pStyle w:val="Normal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4 г. № 25/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иссии по обсуждению проекта решения</w:t>
      </w:r>
      <w:r>
        <w:rPr/>
        <w:t xml:space="preserve"> </w:t>
      </w:r>
      <w:r>
        <w:rPr>
          <w:b/>
          <w:bCs/>
          <w:sz w:val="28"/>
          <w:szCs w:val="28"/>
        </w:rPr>
        <w:t>«О бюджете муниципального образования «Паникинское сельское поселение» Медвенского муниципального района Курской области на 2025 и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525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нькова Т.С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Администрации Паникинского сельсовета Медвенского района, председатель комиссии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Ю.Н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брания депутатов Паникинского сельсовета Медвенского района;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М.В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Паникинского сельсовета Медвенского района.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4 г. № 25/101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та предложений по проекту решения Собрания депутатов Паникинского сельсовета Медвенского района </w:t>
      </w:r>
      <w:r>
        <w:rPr>
          <w:b/>
          <w:bCs/>
          <w:sz w:val="28"/>
          <w:szCs w:val="28"/>
        </w:rPr>
        <w:t>«О бюджете муниципального образования «Паникинское сельское поселение» Медвенского муниципального района Курской области на 2025 и плановый период 2026 и 2027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180" w:right="0" w:hanging="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left="-15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-й — административно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дание ООО «Грейнрус Агро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Собрания депутатов Паникинского сельсовета Медвенского района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по проекту решения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sz w:val="28"/>
          <w:szCs w:val="28"/>
        </w:rPr>
        <w:t>» вносятся гражданами, проживающими на территории Паникинского сельсовета Медв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едложения по проекту решения о внесении изменений и дополнений в бюджет вносятся в комиссию по обсуждению проекта решения Собрания депутатов Паникинского сельсовета Медвенского района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sz w:val="28"/>
          <w:szCs w:val="28"/>
        </w:rPr>
        <w:t>», приему и учету предложений по нему в письменном виде по адресу: Курская область Медвенский район с. Паники Администрация Паникинского сельсовета Медвенского района и рассматриваются ею в соответствии с настоящим Порядком.</w:t>
      </w:r>
    </w:p>
    <w:p>
      <w:pPr>
        <w:pStyle w:val="Normal"/>
        <w:ind w:left="-15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бюджет вносятся в комиссию в течение 20 дней со дня его обнародования на указанных в п. 1 информационных стендах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бюджет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left="15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 мотивированное заключение.</w:t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 систематизированные материалы вместе со своим мотивированным заключением комиссия направляет в Собрание депутатов Паникинского сельсовета Медвенского района в течение 5 дней со дня завершения приема предложений.</w:t>
      </w:r>
    </w:p>
    <w:p>
      <w:pPr>
        <w:pStyle w:val="Normal"/>
        <w:ind w:left="-3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никинского сельсовета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  <w:t>от 12.11.2024 г. № 25/101</w:t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right="0" w:hanging="13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center"/>
        <w:rPr/>
      </w:pPr>
      <w:r>
        <w:rPr>
          <w:rStyle w:val="PageNumber"/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>участия граждан в обсуждении проекта решения Собрания депутатов Паникинского сельсовета Медвенского района «</w:t>
      </w:r>
      <w:r>
        <w:rPr>
          <w:b/>
          <w:bCs/>
          <w:sz w:val="28"/>
          <w:szCs w:val="28"/>
        </w:rPr>
        <w:t>О бюджете муниципального образования «Паникинское сельское поселение» Медвенского муниципального района Курской области на 2025 и плановый период 2026 и 2027 годов</w:t>
      </w:r>
      <w:r>
        <w:rPr>
          <w:rStyle w:val="PageNumber"/>
          <w:b/>
          <w:sz w:val="28"/>
          <w:szCs w:val="28"/>
        </w:rPr>
        <w:t>»</w:t>
      </w:r>
    </w:p>
    <w:p>
      <w:pPr>
        <w:pStyle w:val="Normal"/>
        <w:ind w:left="-360" w:right="0" w:hanging="0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ind w:left="-360" w:right="0" w:firstLine="709"/>
        <w:jc w:val="both"/>
        <w:rPr/>
      </w:pPr>
      <w:r>
        <w:rPr>
          <w:rStyle w:val="PageNumber"/>
          <w:sz w:val="28"/>
          <w:szCs w:val="28"/>
        </w:rPr>
        <w:t xml:space="preserve">          </w:t>
      </w:r>
      <w:r>
        <w:rPr>
          <w:rStyle w:val="PageNumber"/>
          <w:sz w:val="28"/>
          <w:szCs w:val="28"/>
        </w:rPr>
        <w:t>1.Настоящий порядок разработан в соответствии с Федеральным законом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аникинского сельсовета Медвенского района  </w:t>
      </w:r>
      <w:r>
        <w:rPr>
          <w:sz w:val="28"/>
          <w:szCs w:val="28"/>
        </w:rPr>
        <w:t xml:space="preserve">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Style w:val="PageNumber"/>
          <w:sz w:val="28"/>
          <w:szCs w:val="28"/>
        </w:rPr>
        <w:t xml:space="preserve">       </w:t>
      </w:r>
      <w:r>
        <w:rPr>
          <w:rStyle w:val="PageNumber"/>
          <w:sz w:val="28"/>
          <w:szCs w:val="28"/>
        </w:rPr>
        <w:t xml:space="preserve">2.Обсуждение проекта решения Собрания депутатов Паникинского сельсовета Медвенского района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rStyle w:val="PageNumber"/>
          <w:sz w:val="28"/>
          <w:szCs w:val="28"/>
        </w:rPr>
        <w:t>» начинается со дня его официального обнародования на информационных стендах, расположенных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-й — административно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дание ООО «Грейнрус Агро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- Паникинская сельская библиотека;</w:t>
      </w:r>
    </w:p>
    <w:p>
      <w:pPr>
        <w:pStyle w:val="Normal"/>
        <w:ind w:left="0" w:right="0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-й - семяочистительный завод ООО «Грейнрус Агр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ое обнародуется не позднее, чем за 30 дней до дня рассмотрения на заседании Собрания депутатов Паникинского сельсовета Медвенского района  проекта решения Собрания депутатов Паникинского 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rStyle w:val="PageNumber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иод обсуждения составляет 20 дней со дня официального обнародования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 xml:space="preserve">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rStyle w:val="PageNumber"/>
          <w:sz w:val="28"/>
          <w:szCs w:val="28"/>
        </w:rPr>
        <w:t>»</w:t>
      </w:r>
      <w:r>
        <w:rPr>
          <w:sz w:val="28"/>
          <w:szCs w:val="28"/>
        </w:rPr>
        <w:t>, приему и учету предложений по нему (далее комиссия), расположенную по адресу: Курская область  Медвенский район с. Паники, Администрация Паникинского сельсовета Медв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суждение гражданами проекта решения Собрания депутатов Паникинского сельсовета Медвенского района </w:t>
      </w:r>
      <w:r>
        <w:rPr>
          <w:rStyle w:val="PageNumber"/>
          <w:sz w:val="28"/>
          <w:szCs w:val="28"/>
        </w:rPr>
        <w:t xml:space="preserve"> 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sz w:val="28"/>
          <w:szCs w:val="28"/>
        </w:rPr>
        <w:t>» может проводиться также путем коллективных обсуждений, проводимых в организациях Паникинского сельсовета Медвенского района Курской области, органах местного самоуправления Паникин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 предложений по проекту решения Собрания депутатов Паникинского сельсовета </w:t>
      </w:r>
      <w:r>
        <w:rPr>
          <w:rStyle w:val="PageNumber"/>
          <w:sz w:val="28"/>
          <w:szCs w:val="28"/>
        </w:rPr>
        <w:t xml:space="preserve">«О бюджете муниципального образования «Паникинское сельское поселение» Медвенского муниципального района Курской области </w:t>
      </w:r>
      <w:r>
        <w:rPr>
          <w:bCs/>
          <w:sz w:val="28"/>
          <w:szCs w:val="28"/>
        </w:rPr>
        <w:t>на 2025 и плановый период 2026 и 2027 годов</w:t>
      </w:r>
      <w:r>
        <w:rPr>
          <w:sz w:val="28"/>
          <w:szCs w:val="28"/>
        </w:rPr>
        <w:t>».</w:t>
      </w:r>
    </w:p>
    <w:p>
      <w:pPr>
        <w:pStyle w:val="Normal"/>
        <w:ind w:left="-15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5143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8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39:00Z</dcterms:created>
  <dc:creator>User</dc:creator>
  <dc:description/>
  <dc:language>en-US</dc:language>
  <cp:lastModifiedBy>Пашкова</cp:lastModifiedBy>
  <cp:lastPrinted>2020-11-17T15:23:00Z</cp:lastPrinted>
  <dcterms:modified xsi:type="dcterms:W3CDTF">2021-12-17T05:46:00Z</dcterms:modified>
  <cp:revision>5</cp:revision>
  <dc:subject/>
  <dc:title>ПОЛОЖЕНИЯ</dc:title>
</cp:coreProperties>
</file>