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апреля 2025 года № 22-п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кинское сельское поселение» Медвенского муниципального района Курской области за 1 квартал 2025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65"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ствуясь статьей 264.2 Бюджетного Кодекса Российской Федерации, статьями 44,45 Устава муниципального образования «Паникинское сельское поселение»,  Положением о бюджетном процессе в Паникинском сельсовете Медвенского района Курской области от 31.05.2023 года №9/48, решением Собрания депутатов Паникинского сельсовета Медвенского района от 17.12.2024 года № 27/116 «О бюджете муниципального образования «Паникинское сельское поселение» Медвенского муниципального района на 2025 год и плановый период 2026 и 2027 годов» (с внесенными дополнениями и изменениями), Администрация Паникинского сельсовета Медвенского района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5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«Паникинское сельское поселение» Медвенского муниципального района Курской области за 1 квартал 2025 года в сумме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615689 рублей 20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1206734 рублей 09 коп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вышением расходов над доходами в сумме 591044 рублей 89 коп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отчет об исполнении бюджета муниципального образования «Паникинское сельское поселение» Медвенского муниципального района Курской области за 1 квартал 2025 года, утвержденный п.1 настоящего постановления в Собрание депутатов Паникинского сельсовета Медвенского района Курской области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подписания и подлежит размещению на официальном сайте Администрации Паникинского сельсовета в информационно-телекоммуникабельной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Медвенского района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7">
    <w:name w:val=" Знак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Style14">
    <w:name w:val="Знак сноски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Список 2"/>
    <w:basedOn w:val="Normal"/>
    <w:qFormat/>
    <w:pPr>
      <w:ind w:left="566" w:right="0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right="0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right="0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right="0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left="0" w:right="0"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7:00Z</dcterms:created>
  <dc:creator>Пашкова</dc:creator>
  <dc:description/>
  <dc:language>en-US</dc:language>
  <cp:lastModifiedBy>Пашкова</cp:lastModifiedBy>
  <cp:lastPrinted>2023-05-02T16:13:00Z</cp:lastPrinted>
  <dcterms:modified xsi:type="dcterms:W3CDTF">2021-04-08T07:12:00Z</dcterms:modified>
  <cp:revision>33</cp:revision>
  <dc:subject/>
  <dc:title>СОБРАНИЕ ДЕПУТАТОВ</dc:title>
</cp:coreProperties>
</file>