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ода №29/122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rFonts w:cs="Arial" w:ascii="Arial" w:hAnsi="Arial"/>
          <w:sz w:val="24"/>
          <w:szCs w:val="24"/>
          <w:shd w:fill="auto" w:val="clear"/>
        </w:rPr>
        <w:t xml:space="preserve">постановлением Правительства Российской Федерации о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3 января 2025 г. №33 «Об утверждении коэффициента индексации выплат, пособий и компенсаций в 2025 году»</w:t>
      </w:r>
      <w:r>
        <w:rPr>
          <w:rFonts w:cs="Arial" w:ascii="Arial" w:hAnsi="Arial"/>
          <w:sz w:val="24"/>
          <w:szCs w:val="24"/>
        </w:rPr>
        <w:t>, Уставом муниципального образования «Паникинское сельское поселение» Медвенского муниципальн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31.01.2024 г. №17/72 «Об утверждении стоимости услуг, предоставляемых согласно гарантированному перечню услуг по погребению» с 1 февраля 2025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5 года №29/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061"/>
        <w:gridCol w:w="199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 )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-89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-00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министр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5 года №29/1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0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2"/>
        <w:gridCol w:w="3804"/>
        <w:gridCol w:w="1743"/>
      </w:tblGrid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-89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00</w:t>
            </w:r>
          </w:p>
        </w:tc>
      </w:tr>
      <w:tr>
        <w:trPr>
          <w:trHeight w:val="9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-00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5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министр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03" w:gutter="0" w:header="0" w:top="71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5-01-29T09:20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