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4.2025 года №32/134</w:t>
      </w:r>
    </w:p>
    <w:p>
      <w:pPr>
        <w:pStyle w:val="ConsTitle"/>
        <w:widowControl/>
        <w:bidi w:val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Паникинское сельское поселение» Медвенского муниципального района Курской области за 2024 год</w:t>
      </w:r>
    </w:p>
    <w:p>
      <w:pPr>
        <w:pStyle w:val="TextBody"/>
        <w:rPr>
          <w:rFonts w:ascii="Arial" w:hAnsi="Arial" w:cs="Arial"/>
          <w:b/>
          <w:b/>
          <w:bCs w:val="false"/>
          <w:sz w:val="32"/>
          <w:szCs w:val="32"/>
          <w:lang w:val="ru-RU"/>
        </w:rPr>
      </w:pPr>
      <w:r>
        <w:rPr>
          <w:rFonts w:cs="Arial" w:ascii="Arial" w:hAnsi="Arial"/>
          <w:b/>
          <w:bCs w:val="false"/>
          <w:sz w:val="32"/>
          <w:szCs w:val="32"/>
          <w:lang w:val="ru-RU"/>
        </w:rPr>
      </w:r>
    </w:p>
    <w:p>
      <w:pPr>
        <w:pStyle w:val="TextBody"/>
        <w:ind w:left="0" w:right="0" w:hanging="13"/>
        <w:rPr>
          <w:rFonts w:ascii="Arial" w:hAnsi="Arial" w:cs="Arial"/>
          <w:bCs w:val="false"/>
          <w:sz w:val="24"/>
          <w:szCs w:val="32"/>
        </w:rPr>
      </w:pPr>
      <w:r>
        <w:rPr>
          <w:rFonts w:cs="Arial" w:ascii="Arial" w:hAnsi="Arial"/>
          <w:bCs w:val="false"/>
          <w:sz w:val="24"/>
          <w:szCs w:val="32"/>
        </w:rPr>
      </w:r>
    </w:p>
    <w:p>
      <w:pPr>
        <w:pStyle w:val="TextBody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31 мая 2023 года №9/48</w:t>
      </w:r>
      <w:r>
        <w:rPr>
          <w:rFonts w:cs="Arial" w:ascii="Arial" w:hAnsi="Arial"/>
          <w:sz w:val="24"/>
          <w:szCs w:val="24"/>
        </w:rPr>
        <w:t xml:space="preserve">, решением Собрания депутатов Паникинского сельсовета Медвенского района Курской области №16/66 от 21 декабря 2023 года «О бюджете муниципального образования «Паникинский сельсовет» Медвенского района Курской области на 2024 год </w:t>
      </w:r>
      <w:r>
        <w:rPr>
          <w:rFonts w:cs="Arial" w:ascii="Arial" w:hAnsi="Arial"/>
          <w:bCs/>
          <w:sz w:val="24"/>
          <w:szCs w:val="24"/>
        </w:rPr>
        <w:t>и плановый период 2025 и 2026 годов (с внесенными дополнениями и изменениями)</w:t>
      </w:r>
      <w:r>
        <w:rPr>
          <w:rFonts w:cs="Arial" w:ascii="Arial" w:hAnsi="Arial"/>
          <w:sz w:val="24"/>
          <w:szCs w:val="24"/>
        </w:rPr>
        <w:t xml:space="preserve"> Собрание депутатов Паникинского сельсовета Медвенского района РЕШИЛО: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Утвердить прилагаемый отчет об исполнении бюджета муниципального образования «Паникинское сельское поселение» Медвенского муниципального района Курской области за 2024 год по доходам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4369126</w:t>
      </w:r>
      <w:r>
        <w:rPr>
          <w:rFonts w:cs="Arial" w:ascii="Arial" w:hAnsi="Arial"/>
          <w:sz w:val="24"/>
          <w:szCs w:val="24"/>
          <w:lang w:val="ru-RU"/>
        </w:rPr>
        <w:t xml:space="preserve"> рублей 69 коп., по расходам в сумме 4669836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ублей 56 коп</w:t>
      </w:r>
      <w:r>
        <w:rPr>
          <w:rFonts w:cs="Arial" w:ascii="Arial" w:hAnsi="Arial"/>
          <w:sz w:val="24"/>
          <w:szCs w:val="24"/>
          <w:lang w:val="ru-RU"/>
        </w:rPr>
        <w:t>., в том числе: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источникам внутреннего финансирования дефицита бюджета муниципального образования «Паникинское сельское поселение» Медвенского муниципального района Курской области за 2024 год согласно приложению №1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поступлению доходов в бюджет муниципального образования «Паникинское сельское поселение» Медвенского муниципального района Курской области за 2024 год согласно приложению №2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 распределению расходов бюджета муниципального образования «Паникинское сельское поселение» Медвенского муниципального района Курской области за 2024 год по разделам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  <w:sz w:val="24"/>
          <w:szCs w:val="24"/>
          <w:lang w:val="ru-RU"/>
        </w:rPr>
        <w:t>, согласно приложению №3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аспределению бюджетных ассигнований на реализацию целевых программ, финансируемых за счет бюджета муниципального образования «Паникинское сельское поселение» Медвенского муниципального района Курской области за 2024 год, согласно приложению №4 к настоящему решению.</w:t>
      </w:r>
    </w:p>
    <w:p>
      <w:pPr>
        <w:pStyle w:val="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Паникинское сельское поселение» Медвенского муниципального района в информационно-телекоммуникабельной сети Интернет.</w:t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венского района                                                                            А.А.Горбач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28.04.2025 года №32/1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«Паникинское сельское поселение» Медвенского муниципального района Курской области за 2024 год</w:t>
      </w:r>
    </w:p>
    <w:tbl>
      <w:tblPr>
        <w:tblW w:w="1406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98"/>
        <w:gridCol w:w="2232"/>
        <w:gridCol w:w="247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36,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09,8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2714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6061,3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2714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6061,3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2714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6061,3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2714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6061,3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050,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771,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050,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771,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050,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771,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050,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771,20</w:t>
            </w:r>
          </w:p>
        </w:tc>
      </w:tr>
    </w:tbl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2</w:t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25 года №32/1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ъем поступлений доходов в бюджет муниципального образования «Паникинское сельское поселение» Медвенского муниципального района за 2024 год</w:t>
      </w:r>
    </w:p>
    <w:p>
      <w:pPr>
        <w:pStyle w:val="Normal"/>
        <w:ind w:left="0" w:right="75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2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54"/>
        <w:gridCol w:w="2336"/>
        <w:gridCol w:w="209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71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126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10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514,69</w:t>
            </w:r>
          </w:p>
        </w:tc>
      </w:tr>
      <w:tr>
        <w:trPr>
          <w:trHeight w:val="3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84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67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84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67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7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33,32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30 01 0000 110 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5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82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1,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,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26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447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09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73,31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09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73,3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51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473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1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12,00</w:t>
            </w:r>
          </w:p>
        </w:tc>
      </w:tr>
      <w:tr>
        <w:trPr>
          <w:trHeight w:val="7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1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1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39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61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39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61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61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61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61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61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8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8,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83,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83,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83,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83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6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65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6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65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25 года №32/1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Паникинское сельское поселение» Медвенского муниципального района Курской области на 2024 год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75"/>
        <w:gridCol w:w="930"/>
        <w:gridCol w:w="2220"/>
        <w:gridCol w:w="885"/>
        <w:gridCol w:w="2265"/>
        <w:gridCol w:w="2120"/>
      </w:tblGrid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050,0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836,5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219,1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314,7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60,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46,8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60,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46,8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60,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46,8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60,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46,8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60,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46,8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639,6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326,03</w:t>
            </w:r>
          </w:p>
        </w:tc>
      </w:tr>
      <w:tr>
        <w:trPr>
          <w:trHeight w:val="108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3-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87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3-2025 годы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3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9,6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326,0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9,6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326,0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9,6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326,02</w:t>
            </w:r>
          </w:p>
        </w:tc>
      </w:tr>
      <w:tr>
        <w:trPr>
          <w:trHeight w:val="42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51,9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708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62,6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17,6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2,7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2,7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>
          <w:trHeight w:val="117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26,7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49,2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84,7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5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84,7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5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84,7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5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16,7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17,6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8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7,5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42588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5836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42588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5836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8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8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,8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3,2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3,2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3- 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4-2026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7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3-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3-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25 года №32/134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реализацию целевых программ, финансируемых за счет бюджета муниципального образования «Паникинское сельское поселение» Медвенского муниципального района Кур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95"/>
        <w:gridCol w:w="825"/>
        <w:gridCol w:w="2145"/>
        <w:gridCol w:w="870"/>
        <w:gridCol w:w="1995"/>
        <w:gridCol w:w="1756"/>
      </w:tblGrid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808555,6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222246,54</w:t>
            </w:r>
          </w:p>
        </w:tc>
      </w:tr>
      <w:tr>
        <w:trPr>
          <w:trHeight w:val="108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87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37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3- 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3- 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4-2026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4-2026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организации досуга и обеспечение жителей услугами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0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1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2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/>
  <cp:lastPrinted>2023-05-02T16:21:00Z</cp:lastPrinted>
  <dcterms:modified xsi:type="dcterms:W3CDTF">2022-01-11T14:52:41Z</dcterms:modified>
  <cp:revision>9</cp:revision>
  <dc:subject/>
  <dc:title>СОБРАНИЕ ДЕПУТАТОВ РЖАВСКОГО СЕЛЬСОВЕТА</dc:title>
</cp:coreProperties>
</file>