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8.04.2025 года                          № 32/13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 «О внесении изменений 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в Устав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ое сельское поселение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муниципального района Курской обла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частью 4 ст.44 Федерального закона от 06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 Е Ш И Л О :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Обнародовать текст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— административное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ое сельское поселение» Медвенского муниципального района Курской области»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;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Горбачева А.А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-365" w:leader="none"/>
        </w:tabs>
        <w:ind w:left="-13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13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   А.А.Горбаче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8.04.2025 года  №32/13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ССИИ ПО ОБСУЖДЕНИЮ ПРОЕКТА РЕШЕНИЯ "О ВНЕСЕНИИ ИЗМЕНЕНИЙ И ДОПОЛНЕНИЙ  В УСТАВ МУНИЦИПАЛЬНОГО ОБРАЗОВАНИЯ «ПАНИКИНСКОЕ СЕЛЬСКОЕ ПОСЕЛЕНИЕ»МЕДВЕНСКОГО МУНИЦИПАЛЬНОГО РАЙОНА КУРСКОЙ ОБЛАСТ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комиссии: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Шпинькова Татьяна Сергеевна          -   Зам.главы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комиссии: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анков Юрий Николаевич             -  специалист в сфере земельных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авоотношений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укьянчикова Татьяна Ивановна-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жден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  <w:t>от 28.04.2025 года №32/136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 внесении        изменений и дополнений в Устав муниципального образования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Паникинское сельское поселение» Медвенского муниципального района Курской области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 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— административное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ое сельское поселение» Медвенского муниципального района Курской области» на информационных стендах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, приему и учету предложений по нему (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бсуждение гражданами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 «Паникинское сельское поселение» Медвенского муниципального района Курской области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8.04.2025 года №32/136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— административное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 (далее проект решения о внесении изменений и дополнений в Устав).</w:t>
      </w:r>
    </w:p>
    <w:p>
      <w:pPr>
        <w:pStyle w:val="Normal"/>
        <w:ind w:left="-15" w:right="0" w:firstLine="5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Предложения по проекту решения о внесении изменений  и дополнений в Устав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Паникинского сельсовета Медвенского района «О  внесении  изменений и дополнений в Устав муниципального образования «Паникинское сельское поселение» Медвенского муниципального района Курской области»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9370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0.8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4-10-25T10:21:00Z</cp:lastPrinted>
  <dcterms:modified xsi:type="dcterms:W3CDTF">2009-04-29T13:17:58Z</dcterms:modified>
  <cp:revision>70</cp:revision>
  <dc:subject/>
  <dc:title>ПОЛОЖЕНИЯ</dc:title>
</cp:coreProperties>
</file>