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8.04.2025 года                              № 32/137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84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firstLine="4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firstLine="4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ое сельское поселение»</w:t>
      </w:r>
    </w:p>
    <w:p>
      <w:pPr>
        <w:pStyle w:val="Normal"/>
        <w:ind w:left="-360" w:right="0" w:firstLine="45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муниципальн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на 4 информационных стендах , расположенных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- 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19.05.2025 года в 14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 депутатов</w:t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14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Паники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А.А.Горбачев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8.04.2025 года № 32/137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ое сельское поселение» Медвенского муниципальн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29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0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11-05T10:33:00Z</cp:lastPrinted>
  <dcterms:modified xsi:type="dcterms:W3CDTF">2009-04-29T13:17:58Z</dcterms:modified>
  <cp:revision>70</cp:revision>
  <dc:subject/>
  <dc:title>ПОЛОЖЕНИЯ</dc:title>
</cp:coreProperties>
</file>