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кинского  сельсовета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нского район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spacing w:lineRule="auto" w:line="240" w:before="0" w:after="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24 №25/108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spacing w:lineRule="auto" w:line="240"/>
        <w:ind w:left="0" w:right="0"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84" w:after="192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(ИНФОРМАЦИЯ) О ПРОВЕДЕНИИ КОНКУРСА НА ДОЛЖНОСТЬ ГЛАВЫ ПАНИКИНСКОГО СЕЛЬСОВЕТА МЕДВЕНСКОГО РАЙОНА 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рание депутатов Паникинского сельсовета Медвенского района объявляет конкурс по отбору кандидатур на должность Главы Паникинского сельсовета Медвенского района. Конкурс проводится в соответствии с условиями, определенными Порядком проведения конкурса по отбору кандидатур на должность Главы Паникинского сельсовета Медвенского района  Курской области, утвержденным решением Собрания депутатов Паникинского сельсовета Медвенского района от 23.05.2019 №32/125, обнародованным и размещенным на официальном сайте муниципального образования «Паникинский сельсовет» Медвенского района  Курской области в информационно-телекоммуникационной системе сети «Интернет»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о отбору кандидатур на должность Главы Паникинского сельсовета Медвенского района проводится с 16 ноября 2024 года по 23 декабря 2024 года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онкурса:  Администрация Паникинского сельсовета Медвенского района Курской области, расположенная по адресу: Курская область, Медвенский район, с. Паники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тогового заседания конкурсной комиссии для проведения конкурса по отбору кандидатур на должность Главы Паникинского сельсовета Медвенского района  Курской области:  23 декабря 2024 года в 10 часов 00 минут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дата начала приема документов: 16 ноября 2024 года; дата окончания приема документов: 20 декабря 2024 года 17 часов 00 минут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конкурсной комиссии (время приема документов)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ни – с 9 часов 00 минут до 13 часов 00 минут и с 14 часов 00 минут до 17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 с 09 часов 00 минут до 13 часов 00 минут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ая область, п.Медвенка, ул.Советская, 20, тел: 4-12-85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участия в конкурсе гражданин представляет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установленной формы (приложение № 1 к Порядку проведения конкурса по отбору кандидатур на должность Главы Паникинского сельсовета Медвенского района Курской области, утвержденному решением Собрания депутатов Паникинского сельсовета Медвенского района Курской области от 23.05.2019 №32/12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TEMP/7zO15A.tmp/2205_%D0%A0%D0%95%D0%A8%D0%95%D0%9D%D0%98%D0%95%20%D0%9A%D0%9E%D0%9D%D0%9A%D0%A3%D0%A0%D0%A1%20%D0%9F%D0%9E%20%D0%93%D0%9B%D0%90%D0%92%D0%95.doc" \l "Par1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нкет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 (приложение № 2 к Порядку проведения конкурса по отбору кандидатур на должность Главы Паникинского сельсовета Медвенского района Курской области, утвержденному решением Собрания депутатов Паникинского сельсовета Медвенского района Курской области от 23.05.2019 №32/12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ве цветные фотографии размером 3x4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autoSpaceDE w:val="false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          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»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исьменное согласие на обработку персональных данных (приложение № 3 к Порядку проведения конкурса по отбору кандидатур на должность Главы  Паникинского сельсовета Медвенского района Курской области, утвержденному решением Собрания депутатов Паникинского сельсовета Медвенского района Курской области от 23.05.2019 №32/125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.12.2009 № 984н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окументы, подтверждающие принадлежность к политической партии, иному общественному объединению при их наличии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ы в поддержку избрания Главой Паникинского сельсовета Медвенского района (в том,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ы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ация о видении социально-экономического развит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ные документы, характеризующие его профессиональную подготов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окументы для участия в конкурсе представляются в конкурсную комиссию гражданином лично в сроки и время, указанные в решении о проведении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кументы, поступившие после истечения срока, указанного в решении о проведении конкурса, конкурсной комиссией не принимаютс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ин вправе отказаться от участия в конкурсе и снять свою кандидатуру путем подачи письменного заявления, но не позднее принятия конкурсной комиссией итогового решения о результатах конкурс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имеющие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образование и стаж работы на руководящих должностях не менее 5 (пяти) лет, не имеющие судим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для участия в конкурсе могут быть выдвину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 xml:space="preserve"> общественным объединени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>2) собранием граждан по месту работы или жи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тем самовыдви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инициаторами выдвижения гражданина на должность Главы Паникинского сельсовета Медвенского района  являются субъекты, указанные в абзацах втором и третьем настоящего пункта, выдвижение осуществляется соответственно на заседаниях общественных объединений, проводимых в соответствии с их уставами (положениями), либо на собраниях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конкурсную комиссию помимо документов, указанных в пункте 2 настоящего объявления, дополнительно предоста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ей (участников) либо уполномоченного органа общественного объединения в случае выдвижения кандидата общественным объединение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граждан в случае выдвижения кандидата собранием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ину выдается подтверждение о приеме документов с указанием перечня документов и даты приема, подписанное секретарем конкурсной комиссии (или, в случае его отсутствия по уважительной причине, заместителем председателя конкурсной комиссии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ная комиссия вправе проверить достоверность представленных кандидатом сведений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ной комиссией принимается решение об отказе гражданину в участии в конкурсе в случаях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го представ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amos.rkursk.ru/Заборова Анна/K1051/Local Settings/Temporary Internet Files/Content.IE5/4ORM4JXS/Мои документы/Downloads/2205_РЕШЕНИЕ КОНКУРС ПО ГЛАВЕ.doc" \l "Par5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ах 3.3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аздела 3 </w:t>
      </w:r>
      <w:r>
        <w:rPr>
          <w:rFonts w:cs="Times New Roman" w:ascii="Times New Roman" w:hAnsi="Times New Roman"/>
          <w:sz w:val="28"/>
          <w:szCs w:val="28"/>
        </w:rPr>
        <w:t>Порядка проведения конкурса по отбору кандидатур на должность Главы Паникинского сельсовета Медвенского района, утвержденным Решением Собрания депутатов Паникинского сельсовета Медвенского района от 23.05.2019 №32/125</w:t>
      </w:r>
      <w:r>
        <w:rPr>
          <w:rFonts w:cs="Times New Roman" w:ascii="Times New Roman" w:hAnsi="Times New Roman"/>
          <w:sz w:val="28"/>
          <w:szCs w:val="28"/>
          <w:lang w:eastAsia="ru-RU"/>
        </w:rPr>
        <w:t>, и (или) представления их не в п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ном объеме и (или) с нарушением правил оформ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сведений о признании гражданина ограниченно дееспособным или недееспособным решением суда, вступившим в законную силу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 проводится при условии допуска конкурсной комиссией к участию не менее двух участников конкурс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бязан лично присутствовать при проведении конкурса, в случае неявки участника он утрачивает право на дальнейшее участие в конкурсе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курса включает в себ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на заседании конкурсной комиссии ее председателя о представленных в конкурсную комиссию документах по каждому участнику конкурс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 участника конкурса (до 15 минут) с кратким изложением Программы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еседование членов конкурсной комиссии с участником конкурса после его выступления,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образования «Паникинское сельское поселение» Медвенского муниципального района Курской области, а также иных нормативных правовых актов в части, касающейся исполнения должностных обязанностей иным обстоятельствам, по которым можно судить о деловых, профессиональных качествах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ение итогов конкурса и принятие решения о представлении (отказе в представлении) кандидатуры участника конкурса Собрания депутатов Паникинского сельсовета Медвенского района  для избрания на должность Главы Паникинского сельсовета Медвенского район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</w:t>
      </w:r>
    </w:p>
    <w:p>
      <w:pPr>
        <w:pStyle w:val="Normal"/>
        <w:shd w:fill="FFFFFF" w:val="clear"/>
        <w:spacing w:lineRule="auto" w:line="240" w:before="84" w:after="192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дополнительной информации о конкурсе обращатьс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ая область, п.Медвенка, ул.Советская, 20, тел. 4-12-85.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38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Calibri"/>
      <w:b/>
      <w:i/>
      <w:color w:val="auto"/>
      <w:sz w:val="1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3:00Z</dcterms:created>
  <dc:creator>Buh-Gor</dc:creator>
  <dc:description/>
  <dc:language>en-US</dc:language>
  <cp:lastModifiedBy>Пользователь Windows</cp:lastModifiedBy>
  <cp:lastPrinted>2018-02-01T16:25:00Z</cp:lastPrinted>
  <dcterms:modified xsi:type="dcterms:W3CDTF">2022-01-10T06:36:00Z</dcterms:modified>
  <cp:revision>5</cp:revision>
  <dc:subject/>
  <dc:title>Приложение</dc:title>
</cp:coreProperties>
</file>