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 Паникинского сельсовета Медвенского района о результатах деятельности Администрации Паникинского сельсовета Медвенского района за 2024 год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обрый день, уважаемые  депутаты МО «Паникинское сельское поселение»!</w:t>
      </w:r>
    </w:p>
    <w:p>
      <w:pPr>
        <w:pStyle w:val="TextBody"/>
        <w:ind w:left="0" w:righ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ите представить вашему вниманию отчет за очередной год работы администрации сельсовета, обозначить проблемные вопросы и пути их решения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задачами в работе администрации сельсовета является исполнение полномочий в соответствии с 131 Федеральным законом «Об общих принципах организации местного самоуправления в РФ», Уставом муниципального образования «Паникинское сельское поселение», и другими правовыми актами. Это, прежде всего исполнение бюджета, обеспечение мер пожарной безопасности, создание условий для организации досуга, благоустройство и д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Администрация имеет следующую структуру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овета  – 1 ед.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 1 ед.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 сфере земельных правоотношений- 1 е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итель – 0,5 ед.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: 3,5 ед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ормотворческой деятельности за отчетный период принято  106 постановлений,  распоряжений по основной деятельности - 39,  выдано справок и выписок различного характера – 400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екты нормативно правовых актов направляются в прокуратуру Медвенского района и находятся под постоянным контролем правовых органов. Кроме того все проекты нормативных правовых актов размещаются на официальном сайте муниципального образования «Паникинское сельское поселение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 года было  проводено 4  схода граждан по различным вопросам. В основном это касалось противопожарной безопасности,  о правилах безопасности на водных объектах, о погашении недоимки по налогам и т.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ботники Администрации  регулярно проводят  рейды, инструктажи для жителей сел сельсовета о правилах пожарной безопасности, в том числе с лицами, ведущими антиобщественный образ жизни, с одинокими престарелыми, многодетными семьями. Проводят подворны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</w:t>
      </w:r>
    </w:p>
    <w:p>
      <w:pPr>
        <w:pStyle w:val="TextBody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й опорой в работе Администрации является депутатский корпус поселения.  На сегодняшний день Собрание депутатов осуществляет свою работу в составе – 9 депутатов. За отчетный период проведено 12 заседаний Собрания депутатов Паникинского сельсовета с конкретными повестками, вопросы которых были продиктованы актуальными проблемами сельского поселения. Все заседания были проведены с соблюдением кворума депутатов. На них рассмотрены важные для поселения вопросы, такие как: исполнение бюджета, внесение изменений в бюджет, внесение изменений в Устав муниципального образования, утверждение бюджета, утверждение тарифов на погребение и т.п. Были приняты 49 Решений Собрания депутатов Паникинского сельсовета, регламентирующих основные вопросы исполнения полномочий по решению вопросов местного значения. За прошлый год два раза вносились изменения в Устав поселения – он приводился в соответствие с меняющимся законодательством, 3 раза вносились изменения в бюджет поселения на 2024 год, принятый в конце 2023 года, в соответствии с насущными проблемами поселения.</w:t>
      </w:r>
    </w:p>
    <w:p>
      <w:pPr>
        <w:pStyle w:val="TextBody"/>
        <w:ind w:left="0" w:right="0" w:firstLine="6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рритория муниципального образования остается в прежних границах 3-х населенных пунктов (с.Паники, с.Драчевка, х.Красный Кут)  Общая численность населения составляет 1169 человек. Трудоспособное население — 693 чел., пенсионеров — 274 чел., Число родившихся за отчетный период составляет  7 человек, число умерших –14 человек  Численность работающего населения 524 человека. На территории муниципального образования проживает 26 многодетных семей, 33 неполных семьи, из них 6 семей потерявших кормильца.</w:t>
      </w:r>
    </w:p>
    <w:p>
      <w:pPr>
        <w:pStyle w:val="TextBody"/>
        <w:ind w:left="0" w:right="0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самых актуальных вопросов был и остается вопрос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 пунктов сельсовета. Для его решения необходимо достаточное финансирование. В 2024 году на благоустройство населенных пунктов было израсходовано 1 188 261,26 рублей, из них: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за уличное освещение- 117604,36 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личных фонарей, светильников- 130794,65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провода СИП- 39336,60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ветодиодных светильников- 50890,0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шивание травы- 139500,00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ка,грунт-36199,00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евроконтейнеров-198000,00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сегодняшний день 147 светильников освещают улицы сельского поселения, из них 140 светильника энергосберегающих.  В течение года, проводилась работа по замене перегоревших  фонарей. В 2024 году было  установлено уличное освещение на ул.1-я бригада с.Паники. </w:t>
      </w:r>
    </w:p>
    <w:p>
      <w:pPr>
        <w:pStyle w:val="TextBody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сенне-летний период велась уборка от мусора, проводилось скашивание мест общего пользования, силами работников  ДК и  администрации, проводилась работа по очистке лесополосы от поросли с последующей побелкой деревьев вдоль автодороги. Хочу поблагодарить всех, кто принял участие в этой работе. Также в течение года проводились  субботники. В проводимых субботниках принимали участие работники администрации, школы, детского сада, ДК, население. </w:t>
      </w:r>
    </w:p>
    <w:p>
      <w:pPr>
        <w:pStyle w:val="TextBody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ализация полномочий органов местного самоуправления в полной мере зависит от обеспеченности финансами. Для увеличения поступлений от имущественных налогов  администрацией поселения ведется инвентаризация объектов недвижимого имущества, проводится разъяснительная работа с недоимщиками, оказывается содействие гражданам по оформлению права собственности на дома, земельные участки и другое недвижимое имущество. Так, за истекший период 2024 года года  Администрацией сельсовета были оформлены в муниципальную собственность с последующей передачей в собственность муниципального района 5 объектов (автомобильные дороги с твердым покрытием местного значения).</w:t>
      </w:r>
    </w:p>
    <w:p>
      <w:pPr>
        <w:pStyle w:val="Style20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На территорию сельсовета с августа по октябрь 2024 года прибывали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раждане  из пострадавших  приграничных районов. Общее количество прибывших составило 47 чел. В настоящее время проживает 32 человека из которых 6 детей в возрасте до 18 лет. Администрация сельсовета оказывала помощь в поиске временного жилья, в заполнении договора найма жилого помещения для получения компенсации, в трудоустройстве нуждающихся граждан из вынужденных переселенцев.  Так же  оказывается гуманитарная помощь в виде продуктовых наборов и средств гигие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 Только при наличии денежных средств можно качественно выполнить поставленные задачи, с уверенностью смотреть в будущее. Формирование бюджета - наиболее важный и сложный вопрос в рамках реализации полномочий. Бюджет Паникинского сельсовета на 2024 год был сформирован в установленные законодательством сроки и утвержден решением Собрания депутатов МО «Паникинский сельсовет». Исполнение бюджета Паникинского сельсовета в 2024 году осуществлялось в соответствии с решением о бюджете и утвержденной сводной бюджетной росписью бюджета сельсовета на 2024 год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ходы бюджета Паникинского сельсовета за 2024 год составили  4369,1266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тыс. руб., расходы – 4669,83656  тыс.руб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ходная часть бюджета в 2024 году  исполнена на 101,5%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новные направления работы на 2025 год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-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одолжение работы по установке уличного освещения в населенных пунктах Паникинского сельсовета. В 2025 году планировалось установить уличное освещение на 2 улицах в с.Паники: ул.7-я бригада и ул.3-я бригада. В январе 2025 года ул.7-я бригада уже освещена.</w:t>
      </w:r>
    </w:p>
    <w:p>
      <w:pPr>
        <w:pStyle w:val="Normal"/>
        <w:spacing w:lineRule="atLeast" w:line="100" w:before="0" w:after="0"/>
        <w:ind w:left="-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 Продолжение работ по благоустройству населенных пунктов: покос сорной растительности, грейдирование грунтовых дорог местного значения, ремонт и очистка колодцев общего пользования, ремонт памятников и воинских захоронений.</w:t>
      </w:r>
    </w:p>
    <w:p>
      <w:pPr>
        <w:pStyle w:val="Normal"/>
        <w:spacing w:lineRule="atLeast" w:line="100" w:before="0" w:after="0"/>
        <w:ind w:left="27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одолжение работы с семьями, находящимися в социально-опасном положении, трудной жизненной ситуации, установка противопожарных извещателей.</w:t>
      </w:r>
    </w:p>
    <w:p>
      <w:pPr>
        <w:pStyle w:val="Normal"/>
        <w:spacing w:lineRule="atLeast" w:line="100" w:before="0" w:after="0"/>
        <w:ind w:left="-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Обустройство охранной зоны объекта культурного насления Памятного знака-места аэродрома 240 авиаполка.</w:t>
      </w:r>
    </w:p>
    <w:p>
      <w:pPr>
        <w:pStyle w:val="Normal"/>
        <w:spacing w:lineRule="atLeast" w:line="100" w:before="0" w:after="0"/>
        <w:ind w:left="-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Завершить работы по выявлению правообладателей ранее учтенных объектов капитального строи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left="0" w:right="0" w:firstLine="5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заключении хочу сказать, что в проведении мероприятий по благоустройству нам постоянно оказывали поддержку ООО «Грейнрус Агро» -  помощь в  наведении санитарного порядка на территории, приобретение новогодних подарков обучающимся школы,  КФХ Ерпулев С.В., ООО Агрофирма «Родник»- помощь в благоустройстве населенных пунктов. Выражаю огромную благодарность за их неравнодушие, за участие и понимание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0:00Z</dcterms:created>
  <dc:creator>Dmitriy</dc:creator>
  <dc:description/>
  <dc:language>en-US</dc:language>
  <cp:lastModifiedBy/>
  <cp:lastPrinted>2025-03-13T10:36:00Z</cp:lastPrinted>
  <dcterms:modified xsi:type="dcterms:W3CDTF">2025-03-10T04:56:00Z</dcterms:modified>
  <cp:revision>10</cp:revision>
  <dc:subject/>
  <dc:title/>
</cp:coreProperties>
</file>